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少先队活动课参赛案例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</w:t>
      </w:r>
      <w:r>
        <w:rPr>
          <w:rFonts w:ascii="黑体;SimHei" w:hAnsi="黑体;SimHei" w:eastAsia="黑体;SimHei"/>
          <w:b/>
          <w:sz w:val="36"/>
          <w:szCs w:val="36"/>
        </w:rPr>
        <w:t>礼仪感染：播种梦想仪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ascii="楷体_GB2312" w:hAnsi="楷体_GB2312" w:eastAsia="楷体_GB2312"/>
          <w:sz w:val="24"/>
        </w:rPr>
        <w:t>黄石市广场路英才学校  中队辅导员 黄文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目标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响应习主席对少年儿童提出的三点要求，让学生了解“中国梦”，满怀对“中国梦”的憧憬，放飞美好的梦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对象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准备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、礼仪资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过程设计：</w:t>
      </w:r>
    </w:p>
    <w:p>
      <w:pPr>
        <w:pStyle w:val="Normal"/>
        <w:spacing w:lineRule="exact" w:line="400"/>
        <w:ind w:left="426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预备部分：整理队伍，报告人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队长：各小队报告人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小队长：立正，（小跑向前，敬礼，还礼）报告中队长，本队原有队员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，实到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，报告完毕。</w: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队长：接受你的报告，（敬礼、还礼）</w: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小队长：跑回原地，稍息！坐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小队长、三小队长、四小队长同上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中队长：全体立正（跑向中队辅导员，敬礼，还礼），报告中队辅导员，本中队原有队员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，实到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，《礼仪感染：播种梦想仪式》少先队活动课准备就绪，邀请您参加我们的队活课，报告完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辅导员：接受你的报告，参加你们的队活课，预祝本次队活课圆满成功！（敬礼，还礼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队长：跑回原地，宣布活动开始！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正式部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体立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旗（奏乐、敬礼、礼毕！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唱队歌（音乐伴奏，全体队员边唱边做对歌手语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长讲话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天活动分为八个板块内容，有请主持人（或中队辅导员）上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宣布主持队活开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回望七十年载，岁月洗涤里历史的沧桑，却磨灭不了七十载华夏光辉岁月。历史的年轮承载着“中国梦”，承载世代炎黄子孙千百年来的伟大复新之梦。本次队会带领大家扬帆起航，开启“中国梦”之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让我们伴着音乐扬起梦的风帆，合唱《红领巾相约中国梦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歌曲：</w:t>
      </w:r>
      <w:r>
        <w:rPr>
          <w:rFonts w:cs="宋体;SimSun" w:ascii="宋体;SimSun" w:hAnsi="宋体;SimSun"/>
          <w:b/>
          <w:sz w:val="28"/>
          <w:szCs w:val="28"/>
        </w:rPr>
        <w:t>http://y.qq.com/#type=song&amp;id=4826869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故事，倾听梦想——他人的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梦想是人的翅膀，有了它，人才能飞翔；梦想是最温暖的光芒，即使最黑暗的时候，它也能把前方的路照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是的，勾践灭吴凭的是“苦心人，天不负，破釜沉舟，三千越甲可吞吴的壮志雄心和魄力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莱特兄弟依靠的是执着的梦想追求，才成就了自己的飞翔梦，也开辟了一条翱翔蓝天的”新大陆“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周恩来凭借一句”为中华之崛起而读书“，以国为家，用知识的力量打造出中国外交的新纪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甲：有位名人曾经说过：梦想是正常的希望，是造物于人的自然精神，是生活的指南针，那么，大家还知道哪些名人为梦想而奋斗的事例呢？（各小队举手发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准备名人事例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茅以升立志造桥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身高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的博格斯打入</w:t>
      </w:r>
      <w:r>
        <w:rPr>
          <w:rFonts w:cs="宋体;SimSun" w:ascii="宋体;SimSun" w:hAnsi="宋体;SimSun"/>
          <w:b/>
          <w:sz w:val="28"/>
          <w:szCs w:val="28"/>
        </w:rPr>
        <w:t>NBA</w:t>
      </w:r>
      <w:r>
        <w:rPr>
          <w:rFonts w:ascii="宋体;SimSun" w:hAnsi="宋体;SimSun" w:cs="宋体;SimSun"/>
          <w:b/>
          <w:sz w:val="28"/>
          <w:szCs w:val="28"/>
        </w:rPr>
        <w:t>黄蜂队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陈涉”燕雀安知鸿鹄之志哉“的大志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诗朗诵《梦想之诗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那么，什么样的梦想才是崇高的呢？请听配乐诗朗诵《梦想之诗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首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永不言败的歌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条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永不停息的河流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本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读不厌的书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杯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品不尽的茶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座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屹立在民族之林的高峰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刻印千千万万青年的足迹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座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知识的宝塔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洒下千千万万青年的汗水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棵正在茁壮成长的树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备受风吹雨淋的考验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是一朵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含苞欲放的花蕾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欲向世界展现独自的风姿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我用一颗热情奔放的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梦想之心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送给自己一份青春礼物</w:t>
      </w:r>
      <w:r>
        <w:rPr>
          <w:rFonts w:cs="Tahoma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那就是梦想之</w:t>
      </w:r>
      <w:r>
        <w:rPr>
          <w:rFonts w:ascii="宋体;SimSun" w:hAnsi="宋体;SimSun" w:cs="Microsoft JhengHei"/>
          <w:b/>
          <w:color w:val="000000"/>
          <w:sz w:val="28"/>
          <w:szCs w:val="28"/>
          <w:shd w:fill="FFFFFF" w:val="clear"/>
        </w:rPr>
        <w:t>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的确，崇高的理想是一个人前进的动力，墨想变成金刚石，需要经历高压和烈火。理想的实现同样需要坚强的意念，顽强的意志和脚踏实地的努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一个有着终身理想的人，青春不是基本，而是为理想奋斗的历程，为了远大的抱负，青春可以忍受贫穷，可以忍受寂寞，甚至可以忍受苦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雄鹰只有在疾风暴雨中才能有豪迈的飞翔，琴师只有用滴血的手指才能弹出空谷的绝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歌舞表演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甲：愿大家经过自己的努力，都能实现自己的理想。我们知道明白生活意义的人，才能为未来而奋斗，才能为理想而奋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用梦想的旗帜装点我们的人生，在美丽的色彩中走向未来，下面请欣赏舞蹈——《放飞梦想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乙：的确，我们要树立崇高的理想，还要为实现理想去努力奋斗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展望未来——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后的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队员畅所欲言，想象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后的自己是怎样的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梦想的启航需要自我规划。展望未来的我，开启新的旅程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乙：</w:t>
      </w:r>
      <w:r>
        <w:rPr>
          <w:b/>
          <w:sz w:val="28"/>
          <w:szCs w:val="28"/>
        </w:rPr>
        <w:t>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后的我们，定是扛起“中国梦”的顶梁柱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：愿我们与梦想同行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开创祖国新未来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记录梦想，写下格言，激励自我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后的你我定是另番摸样，让我们写下对自己的期盼，用格言激励自我，向着梦想前进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请大家在便签纸上写下自己的格言警句，粘贴到黑板上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拍照记录，传至校内网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后愿是另一番景象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理想属于我们的，只有一次。理想就是我们最大的财富，让我们面对理想，大声宣誓吧！（全体同学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我们愿用必胜的信念投入梦想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我们愿用全部的精力倾注梦想！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我们愿用坚定的一年战胜困难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我们能行！我们一定能行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我们坚信理想会因奋斗而美丽！让我们放飞梦想！！！我们坚信成功属于我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总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甲：点燃梦想，燃起梦想的火焰，用我们的行动给未来，给世界展示一个全新的面貌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：同学们，让我们的心声传遍每一个角落吧！齐唱《我的未来不是梦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歌曲：</w:t>
      </w:r>
      <w:r>
        <w:rPr>
          <w:rFonts w:cs="宋体;SimSun" w:ascii="宋体;SimSun" w:hAnsi="宋体;SimSun"/>
          <w:b/>
          <w:sz w:val="28"/>
          <w:szCs w:val="28"/>
        </w:rPr>
        <w:t>http://y.qq.com/#type=song&amp;id=35861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辅导员讲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：最后请辅导员老师讲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员谈活动感想等。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 结束部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辅导员讲话，并带领呼号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辅导员讲话：（总结本节课的内容，提出希望和要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呼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请辅导员带领我们呼号，全体起立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：“准备着为共产主义事业而奋斗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体队员：“时刻准备着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退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全体起立，退旗（奏乐，敬礼，礼毕），全体坐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宣布活动结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活动反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，少年先锋队第七次代表大会在北京举行，习近平总书记在会上对少年儿童提出了三点要求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从小学习做人；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从小学习立志；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从小学习创造。为响应习主席的号召，特举行“礼仪感染：播种梦想仪式”为主题的少先队活动课，旨在让学生了解“中国梦”，满怀对“中国梦”的憧憬，放飞美好的梦想。从小树立远大理想，为中华的伟大复兴而奋斗！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按照主题队活课的要求，要紧扣主题，实践性强，富有感染力，特别要注重发挥少先队员的自主性和积极性。让学生在课前收集资料，了解“中国梦”的具体内容，从而树立远离理想与志向，并且为之而努力奋斗。针对此次队活课，学生都表现得异常兴奋，课前做了很对准备，包括前期礼仪的训练，过程的彩排，节目的筛选，都是在尽心尽力地为这次队活课贡献自己的力量。不管是参加舞蹈《放飞梦想》，还是展望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后的自己，少先队员们表现得大方自然，活泼开朗，都踊跃地参与到活动中来，真正锻炼了自己的能力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此次活动，让孩子们从小树立了理想，感受了古人为了理想而奋斗的事例，更加激励他们为之而进行不懈努力。学生们能在课堂上，说出自己的想法，大胆的表现自己，这让作为辅导员的我看到了，祖国寄托给孩子们的希望。这正是祖国需要的下一代，有理想有追求的下一代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然本次活动可也看到了一些不足的方面。由于对少先队知识还是处于初步的了解，所以在活动进行的过程中还是遇到了不少问题。所以在将来的日子里，我会努力向优秀的辅导员老师们学习经验，不断取得进步，让我们少先队的队活课更加精彩，让孩子们从中能学到更多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6:00Z</dcterms:created>
  <dc:creator>微软用户</dc:creator>
  <dc:description/>
  <cp:keywords/>
  <dc:language>en-US</dc:language>
  <cp:lastModifiedBy>User</cp:lastModifiedBy>
  <dcterms:modified xsi:type="dcterms:W3CDTF">2015-10-26T06:06:00Z</dcterms:modified>
  <cp:revision>11</cp:revision>
  <dc:subject/>
  <dc:title>                             礼仪感染：中国梦</dc:title>
</cp:coreProperties>
</file>