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《踏红色足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承红色精神</w:t>
      </w:r>
      <w:r>
        <w:rPr>
          <w:rFonts w:ascii="黑体" w:hAnsi="黑体" w:cs="黑体" w:eastAsia="黑体"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sz w:val="32"/>
          <w:szCs w:val="32"/>
        </w:rPr>
        <w:t>活动反思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恩施市施州民族小学辅导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杨再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本次</w:t>
      </w:r>
      <w:r>
        <w:rPr>
          <w:sz w:val="24"/>
          <w:szCs w:val="24"/>
          <w:lang w:eastAsia="zh-CN"/>
        </w:rPr>
        <w:t>队会</w:t>
      </w:r>
      <w:r>
        <w:rPr>
          <w:sz w:val="24"/>
          <w:szCs w:val="24"/>
        </w:rPr>
        <w:t>活动</w:t>
      </w:r>
      <w:r>
        <w:rPr>
          <w:sz w:val="24"/>
          <w:szCs w:val="24"/>
          <w:lang w:eastAsia="zh-CN"/>
        </w:rPr>
        <w:t>我们的主题是寻访红色足迹，让队员们通过搜集先辈们的故事，感知</w:t>
      </w:r>
      <w:r>
        <w:rPr>
          <w:sz w:val="24"/>
          <w:szCs w:val="24"/>
        </w:rPr>
        <w:t>革命者为祖国为人民英勇献身的事迹让大家深深地体会到，没有无数先烈的抛头颅，洒热血，就不会有今天的幸福生活。</w:t>
      </w:r>
      <w:r>
        <w:rPr>
          <w:sz w:val="24"/>
          <w:szCs w:val="24"/>
          <w:lang w:eastAsia="zh-CN"/>
        </w:rPr>
        <w:t>我们通过召开筹备会后，本次活动方案由</w:t>
      </w:r>
      <w:r>
        <w:rPr>
          <w:sz w:val="24"/>
          <w:szCs w:val="24"/>
        </w:rPr>
        <w:t>少先队员自主设计。突出了少先队员小主人的地位，培养了队员自主管理、合作探究的能力。少先队员根据自己喜爱的活动形式设计活动方案，形式和内容上都收到了他们的欢迎。同时，以小组为单位设计和制作活动方案，充分发挥了了少先队员的创新意识和团队协作能力，活动中的交流分享锻炼了队员们的表达和组织能力，方案评比增强了他们的竞争意识。但是，如果要让繁多的内容在一节课中全部完成，教师必须要做到环环相扣，紧凑集中，语言精炼简洁</w:t>
      </w:r>
      <w:r>
        <w:rPr>
          <w:sz w:val="24"/>
          <w:szCs w:val="24"/>
          <w:lang w:eastAsia="zh-CN"/>
        </w:rPr>
        <w:t>，最后辅导员把关，将队员们搜集的资料整理串编主持词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本次队</w:t>
      </w:r>
      <w:r>
        <w:rPr>
          <w:sz w:val="24"/>
          <w:szCs w:val="24"/>
        </w:rPr>
        <w:t>会后，孩子们深受教育，表示先烈们的精神永远值得大家学习，要发扬先烈们的革命精神，在今后的学习和生活中做一个正直无私的人，长大为祖国做贡献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47:00Z</dcterms:created>
  <dc:creator>Administrator</dc:creator>
  <dc:description/>
  <dc:language>en-US</dc:language>
  <cp:lastModifiedBy>Dell</cp:lastModifiedBy>
  <dcterms:modified xsi:type="dcterms:W3CDTF">2016-11-11T13:51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