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 w:cs="Calibri"/>
        </w:rPr>
        <w:t xml:space="preserve">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活动反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队会课，我们的活动主题是寻访金色种子，就是通过寻访身边的先锋人物，了解他们的先进事迹，感知他们的优秀品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他们为榜样，立志从小努力学习，长大后在工作岗位上尽职尽责，做一个对祖国、对人民有用的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在准备之前就想怎样让这个活动与众不同，我想首先就是要调动学生的积极性。于是，首先我找来中队长，把这次活动的一些精神给她说了一下，让她组织所有队干部召开队干部会议，进行商讨。整个活动队员们群策群力、积极参与。得到了充分的锻炼，能力上得到了很大的提升。可谓是收获满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唯一美中不足的就是在上队会课中，中队长有点儿紧张，把“中队长向辅导员”汇报的这个环节漏掉了，如果这一环节不漏掉，那么这节队会课简直可以堪称完美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7:00Z</dcterms:created>
  <dc:creator>Administrator</dc:creator>
  <dc:description/>
  <cp:keywords/>
  <dc:language>en-US</dc:language>
  <cp:lastModifiedBy>Administrator</cp:lastModifiedBy>
  <dcterms:modified xsi:type="dcterms:W3CDTF">2016-11-09T02:01:00Z</dcterms:modified>
  <cp:revision>10</cp:revision>
  <dc:subject/>
  <dc:title/>
</cp:coreProperties>
</file>