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蓝（可回收垃圾桶）女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绿（不可回收，厨余垃圾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（有害垃圾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（其它垃圾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：扔垃圾的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桶治地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：哎，你们知道哪儿有垃圾桶吗？（把垃圾放进蓝色垃圾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垃圾被扔出来了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咦，怎么出来了呢？可能是坏了，我再换一个试试（把垃圾扔进红色垃圾桶，继续往前走。突然垃圾又被扔了出来，白走上前去捡起来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哎，（往绿色垃圾桶走）还有一个呢（把垃圾扔进绿色垃圾桶，垃圾又被扔出来，白接住）怎么又出来了？一二三（数垃圾桶）（很生气，往黄色垃圾桶塞垃圾）我就不信了，进去进去！！！（摸摸头，小心地把头伸出来）还是人家这个垃圾桶好。扔进去呀，就不吐出来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谁说的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什么人？（吓了一跳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（走到白的跟前），来，给你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谢谢啊？（一笑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不客气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呀——（十分惊慌害怕的样子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别——别害怕，别害怕。我呀，就是要把这个垃圾还给你。叫你不要乱扔了。大伙都出来吧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蓝红绿：好嘞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你——你们都是谁呀？？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齐：我们是——垃圾桶家族。哦——耶！（动作整齐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嗨——闹了半天，就是一群垃圾啊，我还以为是什么妖怪呢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转身朝垃圾桶）哎，对了，既然你们都是垃圾桶，为什么我这袋垃圾，你们都不要呢？</w:t>
      </w:r>
      <w:r>
        <w:rPr>
          <w:rFonts w:cs="Calibri;Century Gothic" w:eastAsia="Calibri;Century Gothic"/>
          <w:lang w:val="en-US" w:eastAsia="zh-CN"/>
        </w:rPr>
        <w:t xml:space="preserve">  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蓝：那当然了，你乱丢垃圾，我们当然不要了。我一直都是收集环保料理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红：就是，我吃的可都是黑色料理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绿：我负责剩饭料理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那算什么呀！我除了环保料理、黑色料理、剩饭料理，我还收集空心砖，耐火砖，地板砖</w:t>
      </w:r>
      <w:r>
        <w:rPr>
          <w:lang w:val="en-US" w:eastAsia="zh-CN"/>
        </w:rPr>
        <w:t>......</w:t>
      </w:r>
      <w:r>
        <w:rPr>
          <w:lang w:val="en-US" w:eastAsia="zh-CN"/>
        </w:rPr>
        <w:t>盆碗瓢锅铲</w:t>
      </w:r>
      <w:r>
        <w:rPr>
          <w:lang w:val="en-US" w:eastAsia="zh-CN"/>
        </w:rPr>
        <w:t>......</w:t>
      </w:r>
      <w:r>
        <w:rPr>
          <w:lang w:val="en-US" w:eastAsia="zh-CN"/>
        </w:rPr>
        <w:t>纸张统统要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其余四人：这可太多了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还有什么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我呀，什么都能收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哎，哪不对了，既然你什么都能吃，为什么我这个你不吃呢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这你就不懂了吧！不同的垃圾要分类存放，这样有利于回收，循环利用。（白边听边点头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但是，我又不分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没关系呀！我们可以告诉你嘛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真的？（惊喜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下面，就有请我们垃圾家族里最干净、最漂亮的可回收小姐妹为大家秀一个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其余四人：好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蓝：我的作用不一般，可回收垃圾都是我的美味餐，这个有碎纸，有布料，有玻璃金属和塑料，这些都能回收再改造，改造完了，干净又环保。你知道吗？我要是收集废纸一吨，可造出好纸八百五十多千克，节省木材三百千克。我要是收集废旧钢铁一吨，可造出一吨。少先队员们，扔垃圾前先看清，为环保事业立大功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其余四人拍手：好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拉着白走向蓝：明白了吧！你把这些垃圾给她吧！（给到蓝的手里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可这些不属于可回收物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红：哎——你看，我早就知道了，你这垃圾，不属于她，属于我——有害垃圾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什么是有害垃圾呀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你听——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红：有害的垃圾有害身体，危害着健康，污染着空气，垃圾分类从你我做起，过期的药品，化学垃圾，扔垃圾时要看仔细，废旧电池、温度计</w:t>
      </w:r>
      <w:r>
        <w:rPr>
          <w:lang w:val="en-US" w:eastAsia="zh-CN"/>
        </w:rPr>
        <w:t>,</w:t>
      </w:r>
      <w:r>
        <w:rPr>
          <w:lang w:val="en-US" w:eastAsia="zh-CN"/>
        </w:rPr>
        <w:t>有害的垃圾我来收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黄：这些呀，是她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红：统统拿过去。（蓝塞到红手上，可几个人塞来塞去）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这不是有害垃圾——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绿：那是不可回收垃圾呀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白：什么是不可回收的垃圾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绿：那可太多了！像什么剩菜，剩饭，菜叶，果皮，贝壳，茶渣等等都是不可回收的厨余垃圾。你要是把厨余垃圾随便扔，过几天，我的妈呀，这个苍蝇蚊子嗡嗡嗡一阵风！厨余垃圾交给我，变废为宝好处多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（其余四人拍手叫好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：这下总行了吧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：还是不行，我这个呀，还是不属于他这一类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：哎哟，你这里面到底有什么呀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：我怎么知道嘛？（黄打开袋子往里看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怎么比我还乱呀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：没办法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：大伙帮他理一下。（都凑上去整理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蓝：哎，让我看看——哎，你看这个废纸是我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红：哎，你看你看，这个废旧电池是我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绿：这个烂苹果是我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：剩下的都是我的。（红黄绿把垃圾放到垃圾桶里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：太感谢你们了！我要把今天学到的垃圾分类的知识，告诉大家，让每个人在扔垃圾时都懂得分类投放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黄：乱扔垃圾就是污染环境，污染城市，污染了地球，就等于污染了你自己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：我们要齐心协力保护好环境，让地球妈妈笑起来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余四人：好！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10-26T15:46:00Z</cp:lastPrinted>
  <dcterms:modified xsi:type="dcterms:W3CDTF">2016-10-26T07:4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