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红领巾，相约中国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寻访蓝色科技</w:t>
      </w:r>
    </w:p>
    <w:p>
      <w:pPr>
        <w:pStyle w:val="Normal"/>
        <w:spacing w:lineRule="auto" w:line="360"/>
        <w:ind w:firstLine="180"/>
        <w:jc w:val="right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少先队（</w:t>
      </w:r>
      <w:r>
        <w:rPr/>
        <w:t>太阳花中队</w:t>
      </w:r>
      <w:r>
        <w:rPr>
          <w:sz w:val="24"/>
          <w:szCs w:val="24"/>
        </w:rPr>
        <w:t>）活动课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作者单位：恩施市施州民族小学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作者姓名：向东海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实施中队：太阳花中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合作教师及团队：向东海   夏荣琦  李仁洪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邮编：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445000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电话：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18171563856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邮箱：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1027124361@ QQ.com   </w:t>
      </w:r>
    </w:p>
    <w:p>
      <w:pPr>
        <w:pStyle w:val="Heading1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【活动背景】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为深入学习贯彻中央、省委的群团工作会议精神，落实中央、省委对少年儿童和少先队工作的要求，增强少先队员的组织归属感、光荣感，开展好少先队组织教育、自主教育和实践活动。落实好我们学校开展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我们是共产主义接班人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红领巾寻访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活动，我们四年级中队以校外教育阵地为依托，开展寻访蓝色科技活动，培养少年儿童的创新精神。 </w:t>
      </w:r>
    </w:p>
    <w:p>
      <w:pPr>
        <w:pStyle w:val="Heading1"/>
        <w:rPr>
          <w:kern w:val="0"/>
          <w:sz w:val="30"/>
        </w:rPr>
      </w:pPr>
      <w:r>
        <w:rPr>
          <w:kern w:val="0"/>
          <w:sz w:val="30"/>
        </w:rPr>
        <w:t>【活动目标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黑体;Arial Unicode MS"/>
          <w:color w:val="000000"/>
          <w:kern w:val="0"/>
          <w:szCs w:val="21"/>
        </w:rPr>
      </w:pPr>
      <w:r>
        <w:rPr>
          <w:rFonts w:ascii="楷体_GB2312" w:hAnsi="楷体_GB2312" w:cs="黑体;Arial Unicode MS" w:eastAsia="楷体_GB2312"/>
          <w:color w:val="000000"/>
          <w:kern w:val="0"/>
          <w:szCs w:val="21"/>
        </w:rPr>
        <w:t>引导队员勤于动手动脑，乐于参加科技实践活动，激发队员对现代科技的兴趣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黑体;Arial Unicode MS"/>
          <w:color w:val="000000"/>
          <w:kern w:val="0"/>
          <w:szCs w:val="21"/>
        </w:rPr>
      </w:pPr>
      <w:r>
        <w:rPr>
          <w:rFonts w:ascii="楷体_GB2312" w:hAnsi="楷体_GB2312" w:cs="黑体;Arial Unicode MS" w:eastAsia="楷体_GB2312"/>
          <w:color w:val="000000"/>
          <w:kern w:val="0"/>
          <w:szCs w:val="21"/>
        </w:rPr>
        <w:t>培养队员关心科技发明，积极投身科学实践的意识，通过实践活动，初步理解实现梦想需要坚持，需要努力，需要积极探索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  通过收集资料锻炼与他人沟通、小组合作的团队协作能力；</w:t>
      </w:r>
    </w:p>
    <w:p>
      <w:pPr>
        <w:pStyle w:val="Heading1"/>
        <w:rPr>
          <w:kern w:val="0"/>
          <w:sz w:val="30"/>
        </w:rPr>
      </w:pPr>
      <w:r>
        <w:rPr>
          <w:kern w:val="0"/>
          <w:sz w:val="30"/>
        </w:rPr>
        <w:t>【活动准备】</w:t>
      </w: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确定活动主题后，中队长组织召开了中队委筹备会，队干部一起讨论并完善了活动方案。具体分工如下：辅导员老师负责制做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PPT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，指导各小队开展活动。中队干部负责协调各小队开展活动；第一小队小队收集科学家的故事；第二小队参观科技活动馆并上交视频资料；第三小队准备小制作；第四小队责科技创新作品。</w:t>
      </w:r>
    </w:p>
    <w:p>
      <w:pPr>
        <w:pStyle w:val="Heading1"/>
        <w:rPr/>
      </w:pPr>
      <w:r>
        <w:rPr>
          <w:rFonts w:cs="黑体;Arial Unicode MS"/>
          <w:kern w:val="0"/>
          <w:sz w:val="30"/>
        </w:rPr>
        <w:t>【活动过程】</w:t>
      </w:r>
      <w:r>
        <w:rPr>
          <w:rFonts w:eastAsia="Times New Roman"/>
          <w:kern w:val="0"/>
          <w:sz w:val="30"/>
        </w:rPr>
        <w:t xml:space="preserve"> </w:t>
      </w:r>
      <w:r>
        <w:rPr>
          <w:kern w:val="0"/>
          <w:sz w:val="30"/>
        </w:rPr>
        <w:t>（图片、视频）</w:t>
      </w:r>
    </w:p>
    <w:p>
      <w:pPr>
        <w:pStyle w:val="Normal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活动前——筹备、学习、实践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eastAsia="楷体_GB2312" w:cs="Tahoma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、活动前召开了筹备会，确定活动主题和实施方案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Tahoma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、成立小队组织实践活动，确定展示内容及形式。成立六个小队，进行角色分工。以小队特点选择活动内容进行实践，确定展示内容及形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活动中——体验、分享、感受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（一）预备部分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整理队伍，各小队报告人数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中队长向辅导员报告人数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（二）正式部分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宣布活动开始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出旗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唱队歌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中队长讲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主持人宣布活动开始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、进行活动 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环节一：观看《天宫长征二号号火箭发射》视频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交流：观看了视频，你会有怎样的感想？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【设计意图：通过观看视频，让队员们认识到探索发现需要付出努力，培养队员们科学探索的精神。】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环节二：各小队汇报展示学习成果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第一小队：寻访蓝色科技——走近励志科学家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第一小队汇报：爱迪生发明电灯、瓦特发明蒸汽机的故事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【设计意图：用科学家的立志故事，激励队员们从小做一个有志向的好队员。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第二、三小队：寻访蓝色科技——走近科技园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第二、三小队汇报：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PPT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展示队员们 “优秀队员实践活动”图片和视屏；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小队交流：谈谈自己的感想并在全班交流。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【设计意图：让队员们通过参观科技园，开展科技小课堂，激发队员们热爱科学，积极参加科技活动的欲望。】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第四、五小队：寻访蓝色科技——变废为宝  神奇小画家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展示队员们创造的变废为宝作品和科幻画并寓意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【设计意图：通过欣赏别人的创作激励队员们做一个会创造的好队员，激发队员们从小爱科学、学科学、用科学的创新精神。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第六小队：寻访蓝色科技——我的科学梦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>【设计意图：通过队员们展示自己的奇思妙想（我的科学梦），激发队员们的创造潜能，并用自己的力量去完成美好的科技梦。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辅导员讲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队员们，今天的“寻访蓝色科技”少先队活动主题队课，开展得十分成功，队员们不仅积极参加活动，锻炼了组织能力，老师还欣喜地发现你们提高了科技意识。我看到了队员们对未来的美好憧憬和希望，希望我们好好把握今天，努力学习，用自己的力量去完成自己美好的梦想。只要我们每个人的梦想都实现了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那么，国家富强，民族振兴，人们幸福，中华民族伟大复兴的中国梦就一定会实现！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【设计意图：通过本节少先队活动课的表现，肯定队员们在活动前期准备时的付出，对活动课中的积极表现，结合榜样的力量鼓励队员在今后的生活中做一名热爱科学的好孩子。】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呼号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退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楷体_GB2312"/>
          <w:b/>
          <w:bCs/>
          <w:kern w:val="0"/>
          <w:sz w:val="24"/>
          <w:szCs w:val="28"/>
        </w:rPr>
        <w:t>三、活动后——总结、收获、成长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楷体_GB2312"/>
          <w:b/>
          <w:b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【活动的评价与激励方法】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在活动课中运用表扬、希望和鼓励等激励评价的方法，各小队在活动中，通过自评、同学评、老师评、家长评等多种评价方式评出最优秀小队，最优秀队员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楷体_GB2312"/>
          <w:b/>
          <w:b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>【活动效果及反思】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根据第七次少代会精神， 太阳花中队精心设计了本次《红领巾相约中国梦——寻访蓝色科技》少先队活动课，</w:t>
      </w:r>
      <w:r>
        <w:rPr>
          <w:rFonts w:ascii="楷体_GB2312" w:hAnsi="楷体_GB2312" w:cs="黑体;Arial Unicode MS" w:eastAsia="楷体_GB2312"/>
          <w:color w:val="000000"/>
          <w:kern w:val="0"/>
          <w:szCs w:val="21"/>
        </w:rPr>
        <w:t>通过多种形式的学习活动，达到了预期效果，激发了队员们热爱科学的意识，并将希望落实到行动上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在队活动中，人人参与，体现了队员的主人公精神， 通过搜集资料锻炼了队员们与他人沟通、小组合作的团队协作能力；通过队员发明创造、科学梦可以看出，本次活动，队员们在学习生活中找到了努力的方向，同时也提高了队员们的科学素养，培养了他们的创新精神。这是一次成功的少先队活动课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然也存在一些不足，主要表现在此次活动的开展，也是积极落实湖北省少工委《关于在全省开展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是共产主义接班人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红领巾寻访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活动的通知》要求。通过多种形式向队员们普及科学知识，如果从形式上去挖掘的，还可以更加多样化一些，可以通过读一本科技书、看一部科教电影、讲一个科学工作者的故事、做一件科技作品等系列活动促进队员们不断收获，成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bCs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Cs w:val="21"/>
        </w:rPr>
        <w:t>总之，过程是辛苦的，成果是惊喜的，我们三个作为一个团队，我们同参与、同收获、同幸福。谢谢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;Arial Unicode MS" w:hAnsi="楷体;Arial Unicode MS" w:eastAsia="楷体;Arial Unicode MS" w:cs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1:00Z</dcterms:created>
  <dc:creator>开开心心每一天</dc:creator>
  <dc:description/>
  <cp:keywords/>
  <dc:language>en-US</dc:language>
  <cp:lastModifiedBy>开开心心每一天</cp:lastModifiedBy>
  <dcterms:modified xsi:type="dcterms:W3CDTF">2016-11-04T07:35:00Z</dcterms:modified>
  <cp:revision>7</cp:revision>
  <dc:subject/>
  <dc:title>红领巾，相约中国梦</dc:title>
</cp:coreProperties>
</file>