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z w:val="44"/>
          <w:szCs w:val="44"/>
        </w:rPr>
        <w:t>中国梦 我的梦</w:t>
      </w:r>
      <w:r>
        <w:rPr>
          <w:rFonts w:ascii="宋体" w:hAnsi="宋体" w:cs="宋体"/>
          <w:b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z w:val="44"/>
          <w:szCs w:val="44"/>
        </w:rPr>
        <w:t>少先队活动课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设计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襄阳市前进路</w:t>
      </w:r>
      <w:r>
        <w:rPr>
          <w:rFonts w:ascii="宋体" w:hAnsi="宋体" w:cs="宋体"/>
          <w:b/>
          <w:sz w:val="28"/>
          <w:szCs w:val="28"/>
        </w:rPr>
        <w:t xml:space="preserve">小学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刘英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活动主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“</w:t>
      </w:r>
      <w:r>
        <w:rPr>
          <w:rFonts w:ascii="宋体" w:hAnsi="宋体" w:cs="宋体"/>
          <w:b/>
          <w:bCs/>
          <w:sz w:val="28"/>
          <w:szCs w:val="28"/>
        </w:rPr>
        <w:t>中国梦 我的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是前小的骄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活动背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  <w:r>
        <w:rPr>
          <w:rFonts w:ascii="宋体" w:hAnsi="宋体" w:cs="宋体"/>
          <w:sz w:val="28"/>
          <w:szCs w:val="28"/>
          <w:lang w:val="en-US" w:eastAsia="zh-CN"/>
        </w:rPr>
        <w:t>现在</w:t>
      </w:r>
      <w:r>
        <w:rPr>
          <w:rFonts w:ascii="宋体" w:hAnsi="宋体" w:cs="宋体"/>
          <w:sz w:val="28"/>
          <w:szCs w:val="28"/>
        </w:rPr>
        <w:t>很多少先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我组织队员开展了这次中队活动，希望借助活动，帮助队员调整好心态，</w:t>
      </w:r>
      <w:r>
        <w:rPr>
          <w:rFonts w:ascii="宋体" w:hAnsi="宋体" w:cs="宋体"/>
          <w:sz w:val="28"/>
          <w:szCs w:val="28"/>
          <w:lang w:val="en-US" w:eastAsia="zh-CN"/>
        </w:rPr>
        <w:t>树立自信，</w:t>
      </w:r>
      <w:r>
        <w:rPr>
          <w:rFonts w:ascii="宋体" w:hAnsi="宋体" w:cs="宋体"/>
          <w:sz w:val="28"/>
          <w:szCs w:val="28"/>
        </w:rPr>
        <w:t>放飞梦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成为前进路小学的骄傲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活动目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观看党的“十八大少年儿童版动漫宣传片”，在体验、交流等活动中，理解党的十八大精神，明白中国梦的内涵，引导学生确立正确的梦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引导学生畅谈梦想，认识梦想的重要作用。用健康向上的美好心灵去实现创新进取的人生。引领学生价值观和人生观健康发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激发学生的创造力和想象力，明白实现梦想需要不怕困难、要坚持，要努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联系习近平总书记的重要讲话，认识中国梦，明白个人梦想与国家梦想是紧密相连的，引导学生增强祖国自豪感，激发爱国之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活动中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襄阳市前进路</w:t>
      </w:r>
      <w:r>
        <w:rPr>
          <w:rFonts w:ascii="宋体" w:hAnsi="宋体" w:cs="宋体"/>
          <w:sz w:val="28"/>
          <w:szCs w:val="28"/>
        </w:rPr>
        <w:t>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中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下午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节少先队活动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准备工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left="105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先队辅导员：组织队员布置教室；制作课件；准备写</w:t>
      </w:r>
      <w:r>
        <w:rPr>
          <w:rFonts w:ascii="宋体" w:hAnsi="宋体" w:cs="宋体"/>
          <w:sz w:val="28"/>
          <w:szCs w:val="28"/>
          <w:lang w:val="en-US" w:eastAsia="zh-CN"/>
        </w:rPr>
        <w:t>梦想</w:t>
      </w:r>
      <w:r>
        <w:rPr>
          <w:rFonts w:ascii="宋体" w:hAnsi="宋体" w:cs="宋体"/>
          <w:sz w:val="28"/>
          <w:szCs w:val="28"/>
        </w:rPr>
        <w:t>的卡纸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先队员：准备朗诵的诗歌</w:t>
      </w:r>
      <w:r>
        <w:rPr>
          <w:rFonts w:ascii="宋体" w:hAnsi="宋体" w:cs="宋体"/>
          <w:sz w:val="28"/>
          <w:szCs w:val="28"/>
          <w:lang w:val="en-US" w:eastAsia="zh-CN"/>
        </w:rPr>
        <w:t>和小故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活动</w:t>
      </w:r>
      <w:r>
        <w:rPr>
          <w:rFonts w:ascii="宋体" w:hAnsi="宋体" w:cs="宋体"/>
          <w:b/>
          <w:bCs/>
          <w:sz w:val="28"/>
          <w:szCs w:val="28"/>
        </w:rPr>
        <w:t>主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孙雨萌  朱羽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活动过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sz w:val="28"/>
          <w:szCs w:val="28"/>
        </w:rPr>
        <w:t>队会</w:t>
      </w:r>
      <w:r>
        <w:rPr>
          <w:rFonts w:ascii="宋体" w:hAnsi="宋体" w:cs="宋体"/>
          <w:sz w:val="28"/>
          <w:szCs w:val="28"/>
          <w:lang w:val="en-US" w:eastAsia="zh-CN"/>
        </w:rPr>
        <w:t>开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各小队</w:t>
      </w:r>
      <w:r>
        <w:rPr>
          <w:rFonts w:ascii="宋体" w:hAnsi="宋体" w:cs="宋体"/>
          <w:sz w:val="28"/>
          <w:szCs w:val="28"/>
        </w:rPr>
        <w:t>汇报人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第一小队开始依次（行礼）报告各小队队员人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长还礼：接受你们的报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个小组的小队长跑步返回队伍前喊“稍息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队长向中队辅导员汇报人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长：立正！（跑至中队辅导员处，敬队礼）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中队原有队员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</w:rPr>
        <w:t>人，一切准备活动就绪，请批准我们开展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辅导员：接受你们的汇报，祝你们的活动取得圆满成功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敬队礼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出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长：出旗，敬礼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一人执旗，两人护旗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唱队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队长讲话，宣布活动开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长：亲爱的各位队员，我们相聚在</w:t>
      </w:r>
      <w:r>
        <w:rPr>
          <w:rFonts w:ascii="宋体" w:hAnsi="宋体" w:cs="宋体"/>
          <w:sz w:val="28"/>
          <w:szCs w:val="28"/>
          <w:lang w:val="en-US" w:eastAsia="zh-CN"/>
        </w:rPr>
        <w:t>前进路小学四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班，我们一起读书，一起学习，一起成长，一起快乐和悲伤。来到学校，我们是为了追求梦想，实现理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，我宣布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中队“中国梦 我的梦”</w:t>
      </w:r>
      <w:r>
        <w:rPr>
          <w:rFonts w:ascii="宋体" w:hAnsi="宋体" w:cs="宋体"/>
          <w:sz w:val="28"/>
          <w:szCs w:val="28"/>
          <w:lang w:val="en-US" w:eastAsia="zh-CN"/>
        </w:rPr>
        <w:t>我是前小的骄傲</w:t>
      </w:r>
      <w:r>
        <w:rPr>
          <w:rFonts w:ascii="宋体" w:hAnsi="宋体" w:cs="宋体"/>
          <w:sz w:val="28"/>
          <w:szCs w:val="28"/>
        </w:rPr>
        <w:t>主题少先队活动课现在开始。有请</w:t>
      </w:r>
      <w:r>
        <w:rPr>
          <w:rFonts w:ascii="宋体" w:hAnsi="宋体" w:cs="宋体"/>
          <w:sz w:val="28"/>
          <w:szCs w:val="28"/>
          <w:lang w:val="en-US" w:eastAsia="zh-CN"/>
        </w:rPr>
        <w:t>孙雨萌、朱羽菲</w:t>
      </w:r>
      <w:r>
        <w:rPr>
          <w:rFonts w:ascii="宋体" w:hAnsi="宋体" w:cs="宋体"/>
          <w:sz w:val="28"/>
          <w:szCs w:val="28"/>
        </w:rPr>
        <w:t>两位主持人，大家掌声欢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主持人上场，与中队长互敬队礼，中队长回到自己的位置上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主题</w:t>
      </w:r>
      <w:r>
        <w:rPr>
          <w:rFonts w:ascii="宋体" w:hAnsi="宋体" w:cs="宋体"/>
          <w:sz w:val="28"/>
          <w:szCs w:val="28"/>
        </w:rPr>
        <w:t>队会过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梦想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孙：梦想是人的翅膀，有了它，人才能飞翔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朱：梦想是最温暖的光芒，即使最黑暗的时候，它也能把前方的路照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孙：人们就是因为有了梦想，人类才走向文明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朱：也正是因为有了梦想，祖国才会飞速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看宣传片了解十八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孙：在共产党的领导下，我们徜徉在幸福的长河里，《让我们荡起双桨》的歌词中有这样一句：“是谁给我们安排下幸福的生活</w:t>
      </w:r>
      <w:r>
        <w:rPr>
          <w:rFonts w:cs="宋体" w:ascii="宋体" w:hAnsi="宋体"/>
          <w:sz w:val="28"/>
          <w:szCs w:val="28"/>
          <w:lang w:val="en-US" w:eastAsia="zh-CN"/>
        </w:rPr>
        <w:t>?”</w:t>
      </w:r>
      <w:r>
        <w:rPr>
          <w:rFonts w:ascii="宋体" w:hAnsi="宋体" w:cs="宋体"/>
          <w:sz w:val="28"/>
          <w:szCs w:val="28"/>
          <w:lang w:val="en-US" w:eastAsia="zh-CN"/>
        </w:rPr>
        <w:t>你们知道是谁吗</w:t>
      </w:r>
      <w:r>
        <w:rPr>
          <w:rFonts w:cs="宋体" w:ascii="宋体" w:hAnsi="宋体"/>
          <w:sz w:val="28"/>
          <w:szCs w:val="28"/>
          <w:lang w:val="en-US" w:eastAsia="zh-CN"/>
        </w:rPr>
        <w:t>?(</w:t>
      </w:r>
      <w:r>
        <w:rPr>
          <w:rFonts w:ascii="宋体" w:hAnsi="宋体" w:cs="宋体"/>
          <w:sz w:val="28"/>
          <w:szCs w:val="28"/>
          <w:lang w:val="en-US" w:eastAsia="zh-CN"/>
        </w:rPr>
        <w:t>中国共产党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中国共产党是一心一意为人民服务的党，是为人民造福的党。不知大家是否还记得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在北京召开的党的十八大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朱：当然记得</w:t>
      </w:r>
      <w:r>
        <w:rPr>
          <w:rFonts w:cs="宋体" w:ascii="宋体" w:hAnsi="宋体"/>
          <w:sz w:val="28"/>
          <w:szCs w:val="28"/>
          <w:lang w:val="en-US" w:eastAsia="zh-CN"/>
        </w:rPr>
        <w:t>!</w:t>
      </w:r>
      <w:r>
        <w:rPr>
          <w:rFonts w:ascii="宋体" w:hAnsi="宋体" w:cs="宋体"/>
          <w:sz w:val="28"/>
          <w:szCs w:val="28"/>
          <w:lang w:val="en-US" w:eastAsia="zh-CN"/>
        </w:rPr>
        <w:t>请看大屏幕：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播放“党的十八大少年儿童版动漫宣传片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齐读“讲话”了解中国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孙：队员们，你们认识他吗？他就是我们尊敬的习近平主席。（课件出示习近平照片，队员们齐读他的讲话）“我们的人民热爱生活，期盼有更好的教育、更稳定的工作、更满意的收入、更可靠的社会保障、更高水平的医疗卫生服务、更舒适的居住条件、更优美的环境，期盼着孩子们能成长得更好、工作得更好、生活得更好。人民对美好生活的向往，就是我们的奋斗目标。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朱：习近平主席在十八大中提出了实现中华民族伟大复兴的“中国梦”（齐读）。何为中国梦？我认为实现中华民族伟大复兴，就是中华民族近代最伟大的中国梦。因为这个梦想，它凝聚和寄托了几代中国人的夙愿，它体现了中华民族和中国人民的整体利益，它是每一个中华儿女的共同期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诗歌朗诵领悟中国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孙：有梦就有未来。每一个同学的梦想聚集起来，就汇成了明天的中国梦。下面请听诗歌朗诵《我的梦，我的中国梦》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乘着时代的快艇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我们悄悄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来到梦的世界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胸怀发展的中华儿女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在梦的思绪中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不负重托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迈步前进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我的中国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因中国而骄傲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我的中国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因少年而腾飞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少年智则国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少年强则国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为了祖国美好的明天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为了我们共同的梦想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为了世界人民的幸福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让我们用双手去建设她吧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我的梦我的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听故事敬伟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事一：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8"/>
          <w:szCs w:val="28"/>
        </w:rPr>
        <w:t>1914</w:t>
      </w:r>
      <w:r>
        <w:rPr>
          <w:rFonts w:ascii="宋体" w:hAnsi="宋体" w:cs="宋体"/>
          <w:sz w:val="28"/>
          <w:szCs w:val="28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孙中山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毛泽东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周恩来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鲁迅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员：（抢答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事二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岁。请问这位少年是谁？大家都知道吗？知道的一起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毛泽东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周恩来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巴金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刘翔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员：（齐答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事三：哥德巴赫猜想一直被看作数学王冠上德明珠。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年来，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，摘取了数学王冠上的这一璀璨的明珠，发明了以他姓氏为名的定理。请问这位少年是谁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牛顿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巴金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陈景润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华罗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员：（抢答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：</w:t>
      </w:r>
      <w:r>
        <w:rPr>
          <w:rFonts w:ascii="宋体" w:hAnsi="宋体" w:cs="宋体"/>
          <w:sz w:val="28"/>
          <w:szCs w:val="28"/>
        </w:rPr>
        <w:t>各位队员，你们从这些名人的故事中有什么样的启发？采访三四位队员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朱</w:t>
      </w:r>
      <w:r>
        <w:rPr>
          <w:rFonts w:ascii="宋体" w:hAnsi="宋体" w:cs="宋体"/>
          <w:sz w:val="28"/>
          <w:szCs w:val="28"/>
        </w:rPr>
        <w:t>：要成就大业，首先要有远大的理想，然后不懈地为之奋斗，这样才会取得成功。各位队员，</w:t>
      </w:r>
      <w:r>
        <w:rPr>
          <w:rFonts w:ascii="宋体" w:hAnsi="宋体" w:cs="宋体"/>
          <w:sz w:val="28"/>
          <w:szCs w:val="28"/>
          <w:lang w:val="en-US" w:eastAsia="zh-CN"/>
        </w:rPr>
        <w:t>我们也来写一写，说一说自己的</w:t>
      </w:r>
      <w:r>
        <w:rPr>
          <w:rFonts w:ascii="宋体" w:hAnsi="宋体" w:cs="宋体"/>
          <w:sz w:val="28"/>
          <w:szCs w:val="28"/>
        </w:rPr>
        <w:t>梦想</w:t>
      </w:r>
      <w:r>
        <w:rPr>
          <w:rFonts w:ascii="宋体" w:hAnsi="宋体" w:cs="宋体"/>
          <w:sz w:val="28"/>
          <w:szCs w:val="28"/>
          <w:lang w:val="en-US" w:eastAsia="zh-CN"/>
        </w:rPr>
        <w:t>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激情昂扬诉梦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孩子们在自制的卡纸上写下自己的梦想，并贴在“梦想墙上”，主持人找三四名代表说说自己的梦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主持人：下面请辅导员老师讲话，大家掌声欢迎。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中队辅导员讲话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亲爱的孩子们，我不仅看到了你们美丽的缤纷梦想，而且感受到了你们追逐梦想的脚步坚定而且执着。孩子们，实现梦想的过程一定会有汗水、泪水和无数的辛苦，但是只要你们肯坚持，无论遇到怎样的挫折都不放弃，就会拥有希望！如果梦想不能实现，那也没有关系，在追逐梦想的路途中，你们收获了成长！老师有一首小诗送给你们，请你们大声的读出来吧！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的誓言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愿用乐观的态度对待生活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愿用全部的精力倾注学习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愿用坚定的毅力战胜困难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能行！我们一定行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能行！我们一定行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坚信梦想会因奋斗而美丽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坚信成功属于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中队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坚信中华民族的伟大复兴梦一定能实现！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三）主题队会结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呼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长：全体起立，请辅导员</w:t>
      </w:r>
      <w:r>
        <w:rPr>
          <w:rFonts w:ascii="宋体" w:hAnsi="宋体" w:cs="宋体"/>
          <w:sz w:val="28"/>
          <w:szCs w:val="28"/>
          <w:lang w:val="en-US" w:eastAsia="zh-CN"/>
        </w:rPr>
        <w:t>刘</w:t>
      </w:r>
      <w:r>
        <w:rPr>
          <w:rFonts w:ascii="宋体" w:hAnsi="宋体" w:cs="宋体"/>
          <w:sz w:val="28"/>
          <w:szCs w:val="28"/>
        </w:rPr>
        <w:t>老师带领我们呼号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先队辅导员：准备着为共产主义事业而奋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少先队员：时刻准备着！（举起右拳，面向队旗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退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队长：退旗。（播放退旗曲。全体队员静立、敬队礼，目送中队旗退出会场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中队长宣布少先队活动课结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宣布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中队</w:t>
      </w:r>
      <w:r>
        <w:rPr>
          <w:rFonts w:ascii="宋体" w:hAnsi="宋体" w:cs="宋体"/>
          <w:sz w:val="28"/>
          <w:szCs w:val="28"/>
        </w:rPr>
        <w:t>“中国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我的梦 ”主题少先队活动课到此结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01:00Z</dcterms:created>
  <dc:creator>微软用户</dc:creator>
  <dc:description/>
  <dc:language>en-US</dc:language>
  <cp:lastModifiedBy>Administrator</cp:lastModifiedBy>
  <cp:lastPrinted>2016-11-18T11:52:00Z</cp:lastPrinted>
  <dcterms:modified xsi:type="dcterms:W3CDTF">2016-11-18T04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