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我是小小营业员</w:t>
      </w:r>
    </w:p>
    <w:p>
      <w:pPr>
        <w:pStyle w:val="Normal"/>
        <w:spacing w:lineRule="exact" w:line="50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老河口市第八小学五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中队 孔祥乐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今天，我早早梳洗好，来到了老河口武商广场，一路上心情既兴奋又紧张。因为我们的少先队课搬到了商场上课，是体验怎样当好营业员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我们整队、出队旗、唱队歌之后，宣布活动开始，我被安排在销售飞利浦电器厅里，见了营业员阿姨，我拘谨起来，呆笑了一下，一屁股坐在了沙发上，不知不觉悠闲自得地翘起二郎腿，时不时的还像欣赏风景一样似的环顾四周，看着营业员阿姨不停地忙来忙去，我忍不住打招呼：“阿姨，你不累吗？坐下来歇歇吧。”阿姨说：“坐那服务是对顾客的不尊重，顾客就是上帝。”我听了脸唰的一下红了，急忙站起来，拍了拍衣服，理了理头发，一本正经的问：“怎么才能当好一位营业员呢？”营业员阿姨说：“首先你要仪表整齐。对顾客面带微笑，热情大方，积极主动。对销售产品的性能，特点，优势要了如指掌，想顾客所想，用企业的产品满足顾客的需求，使顾客受益，所谓精诚所至，金石为开。”听了阿姨的一席话，我对阿姨无比的敬佩，自己又觉得无地自容。连忙向阿姨讨教起来，慢慢的熟悉起产品来，一介绍起产品阿姨是眉飞色舞，滔滔不绝。这真是岗位做贡献，真情为他人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这时，来了两位顾客，我冲营业员阿姨诡秘的眨了眨眼，一个箭步迎了上去，，微笑着打招呼，“您好！我是小小营业员，让我来为你服务吧！请问需要什么呢？”我把刚刚学到的知识现学现卖起来，虽然不是很熟练，产品的性能，特点，优势讲的也不到位，也许是敬业能打动人，从顾客不屑听我讲到顾客乐呵呵，然后认可地轻轻摸了摸我的头。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短短的时间，累得我口干舌燥，四肢乏力，我体会到了当营业员的辛苦与不容易，不过我也从中学会怎么与他们交流，知道了诚实守信，感受到了自豪与快乐。活动结束了，我觉得这个周末过的很意义，既开心又充实，还想再次参加类似的少先队活动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5:00Z</dcterms:created>
  <dc:creator>China</dc:creator>
  <dc:description/>
  <cp:keywords/>
  <dc:language>en-US</dc:language>
  <cp:lastModifiedBy>China</cp:lastModifiedBy>
  <cp:lastPrinted>2016-11-21T08:51:00Z</cp:lastPrinted>
  <dcterms:modified xsi:type="dcterms:W3CDTF">2016-11-21T01:56:00Z</dcterms:modified>
  <cp:revision>7</cp:revision>
  <dc:subject/>
  <dc:title/>
</cp:coreProperties>
</file>