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弘扬长征精神  实现中国梦</w:t>
      </w:r>
    </w:p>
    <w:p>
      <w:pPr>
        <w:pStyle w:val="Normal"/>
        <w:widowControl/>
        <w:spacing w:lineRule="auto" w:line="3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襄州区双沟镇中心小学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指导老师： 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队辅导员：徐秀敏  </w:t>
      </w:r>
      <w:r>
        <w:rPr>
          <w:rFonts w:cs="宋体;SimSun" w:ascii="宋体;SimSun" w:hAnsi="宋体;SimSun"/>
          <w:kern w:val="0"/>
          <w:sz w:val="28"/>
          <w:szCs w:val="28"/>
        </w:rPr>
        <w:t>15997175878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大队辅导员：梁双洪  </w:t>
      </w:r>
      <w:r>
        <w:rPr>
          <w:rFonts w:cs="宋体;SimSun" w:ascii="宋体;SimSun" w:hAnsi="宋体;SimSun"/>
          <w:kern w:val="0"/>
          <w:sz w:val="28"/>
          <w:szCs w:val="28"/>
        </w:rPr>
        <w:t>13597536276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活动年级：五 </w:t>
      </w:r>
      <w:r>
        <w:rPr>
          <w:rFonts w:cs="宋体;SimSun" w:ascii="宋体;SimSun" w:hAnsi="宋体;SimSun"/>
          <w:b/>
          <w:kern w:val="0"/>
          <w:sz w:val="28"/>
          <w:szCs w:val="28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</w:rPr>
        <w:t>中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活动背景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，纪念红军长征胜利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周年大会在北京人民大会堂隆重举行。中共中央总书记、国家主席、中央军委主席习近平在会上发表重要讲话强调，历史是不断向前的，要达到理想的彼岸，就要沿着我们确定的道路不断前进。每一代人有每一代人的长征路，每一代人都要走好自己的长征路。今天，我们这一代人的长征，就是要实现“两个一百年”奋斗目标、实现中华民族伟大复兴的中国梦。所以，我们更要大力弘扬伟大长征精神，在新的长征路上继续奋勇前进。教育学生在成才的过程中，要养成良好的道德行为规范，既要做中华传统美德的传承者，也要做社会主义核心价值观的践行者，从小做积极向上的好学生、好孩子，长大后成为有担当、有责任感的好公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目的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本次主题队会，使学生进一步了解长征的历史，对学生进行爱国主义教育，让学生永远铭记历史，珍惜今天来之不易的幸福生活，激发学生报国之志，树立从小认真学习，将来为祖国建设的远大理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活动准备：</w:t>
      </w:r>
      <w:r>
        <w:rPr>
          <w:rFonts w:ascii="宋体;SimSun" w:hAnsi="宋体;SimSun" w:cs="宋体;SimSun"/>
          <w:kern w:val="0"/>
          <w:sz w:val="28"/>
          <w:szCs w:val="28"/>
        </w:rPr>
        <w:t>诗朗诵、讲故事、大合唱、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中队长：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立正、稍息、立正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小队清点人数。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小队长小步跑到中队长跟前说“报告中队长；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小队，应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人，报告完毕”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队长回答：“接受你的报告”并敬礼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小队长小步跑到小队前，喊：“稍息”再小步跑到原位。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各小队报告完毕后，中队长小步跑到辅导员跟前，敬礼，报告辅导员，本中队应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报告完毕，并邀请你参加我们的这次主题中队活动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辅导员：接受你的报告，祝你们这次活动取得圆满成功。敬礼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队长回到主持位置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中队长：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体立正，出旗、奏乐、敬礼。（全体队员必须目送队旗）  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礼毕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唱队歌，有请指挥上台。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三）中队长：双沟镇中心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 “</w:t>
      </w:r>
      <w:r>
        <w:rPr>
          <w:rFonts w:ascii="宋体;SimSun" w:hAnsi="宋体;SimSun" w:cs="宋体;SimSun"/>
          <w:kern w:val="0"/>
          <w:sz w:val="28"/>
          <w:szCs w:val="28"/>
        </w:rPr>
        <w:t>弘扬长征精神  实现中国梦</w:t>
      </w:r>
      <w:r>
        <w:rPr>
          <w:sz w:val="28"/>
          <w:szCs w:val="28"/>
        </w:rPr>
        <w:t>”主题中队活动现在开始，有请主持人上台。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四）主持人</w:t>
      </w:r>
      <w:r>
        <w:rPr>
          <w:b/>
          <w:sz w:val="28"/>
          <w:szCs w:val="28"/>
        </w:rPr>
        <w:t>甲、乙</w:t>
      </w:r>
      <w:r>
        <w:rPr>
          <w:sz w:val="28"/>
          <w:szCs w:val="28"/>
        </w:rPr>
        <w:t>满面笑容走上台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尊敬的各位老师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乙：亲爱的队员们！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合：大家好！今天五年级中队“</w:t>
      </w:r>
      <w:r>
        <w:rPr>
          <w:rFonts w:ascii="宋体;SimSun" w:hAnsi="宋体;SimSun" w:cs="宋体;SimSun"/>
          <w:kern w:val="0"/>
          <w:sz w:val="28"/>
          <w:szCs w:val="28"/>
        </w:rPr>
        <w:t>弘扬长征精神  实现中国梦</w:t>
      </w:r>
      <w:r>
        <w:rPr>
          <w:sz w:val="28"/>
          <w:szCs w:val="28"/>
        </w:rPr>
        <w:t>”主题中队活动由我们共同为大家主持！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欣赏诗歌朗诵《七律长征》《忆秦娥娄山关》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甲：有一段历史刻骨铭心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有一个旋律荡气回肠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合：二万五千里长征啊，怎能忘记？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甲：金沙江奔腾咆哮的激流，汇成了红军胜利的歌声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大渡河凌空飞架的铁索，显示出勇士威壮的雄风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从逶迤的五岭到磅礴的乌蒙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从茫茫的草原到岷山的雪峰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每一座山头都记载着先辈的足迹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每一寸土地都目睹过先烈的壮举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体队员：做新时代幸福生活的创造者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有请全体队员齐背《七律长征》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七律●长征 （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红军不怕远征难，万水千山只等闲。五岭逶迤腾细浪，乌蒙磅礴走泥丸。金沙水拍云崖暖，大渡桥横铁索寒。更喜岷山千里雪，三军过后尽开颜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脚步创造惊心动魄的人间奇迹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鲜血染就可歌可泣的革命丰碑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运筹帷幄统率千军万马纵横驰骋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重整旗鼓振奋精神红军获得新生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“一夫当关，万夫莫开”的娄山关被红军攻克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请主持人领诵《忆秦娥娄山关》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忆秦娥●娄山关 （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）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乙）西风烈，长空雁叫霜晨月。 （女齐）霜晨月，马蹄声碎，喇叭声咽。 （甲）雄关漫道真如铁，而今迈步从头越。 （男齐）从头越，苍山如海，残阳如血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合唱《四渡赤水出奇兵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甲</w:t>
      </w:r>
      <w:r>
        <w:rPr>
          <w:sz w:val="28"/>
          <w:szCs w:val="28"/>
        </w:rPr>
        <w:t>:</w:t>
      </w:r>
      <w:r>
        <w:rPr>
          <w:sz w:val="28"/>
          <w:szCs w:val="28"/>
        </w:rPr>
        <w:t>敌人四面八方伸出魔爪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</w:t>
      </w:r>
      <w:r>
        <w:rPr>
          <w:sz w:val="28"/>
          <w:szCs w:val="28"/>
        </w:rPr>
        <w:t>:</w:t>
      </w:r>
      <w:r>
        <w:rPr>
          <w:sz w:val="28"/>
          <w:szCs w:val="28"/>
        </w:rPr>
        <w:t>向着红军队伍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:</w:t>
      </w:r>
      <w:r>
        <w:rPr>
          <w:sz w:val="28"/>
          <w:szCs w:val="28"/>
        </w:rPr>
        <w:t>携飞机大炮，张着血口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</w:t>
      </w:r>
      <w:r>
        <w:rPr>
          <w:sz w:val="28"/>
          <w:szCs w:val="28"/>
        </w:rPr>
        <w:t>:</w:t>
      </w:r>
      <w:r>
        <w:rPr>
          <w:sz w:val="28"/>
          <w:szCs w:val="28"/>
        </w:rPr>
        <w:t>蜂群一样步步紧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:</w:t>
      </w:r>
      <w:r>
        <w:rPr>
          <w:sz w:val="28"/>
          <w:szCs w:val="28"/>
        </w:rPr>
        <w:t>林立的屠刀，寒光闪闪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</w:t>
      </w:r>
      <w:r>
        <w:rPr>
          <w:sz w:val="28"/>
          <w:szCs w:val="28"/>
        </w:rPr>
        <w:t>:</w:t>
      </w:r>
      <w:r>
        <w:rPr>
          <w:sz w:val="28"/>
          <w:szCs w:val="28"/>
        </w:rPr>
        <w:t>红军队伍危在旦夕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:</w:t>
      </w:r>
      <w:r>
        <w:rPr>
          <w:sz w:val="28"/>
          <w:szCs w:val="28"/>
        </w:rPr>
        <w:t>毛泽东指挥若定，弹拨赤水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</w:t>
      </w:r>
      <w:r>
        <w:rPr>
          <w:sz w:val="28"/>
          <w:szCs w:val="28"/>
        </w:rPr>
        <w:t>:</w:t>
      </w:r>
      <w:r>
        <w:rPr>
          <w:sz w:val="28"/>
          <w:szCs w:val="28"/>
        </w:rPr>
        <w:t>谱写战曲，奏响四个乐章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:</w:t>
      </w:r>
      <w:r>
        <w:rPr>
          <w:sz w:val="28"/>
          <w:szCs w:val="28"/>
        </w:rPr>
        <w:t>敌人变成一头笨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</w:t>
      </w:r>
      <w:r>
        <w:rPr>
          <w:sz w:val="28"/>
          <w:szCs w:val="28"/>
        </w:rPr>
        <w:t>:</w:t>
      </w:r>
      <w:r>
        <w:rPr>
          <w:sz w:val="28"/>
          <w:szCs w:val="28"/>
        </w:rPr>
        <w:t>红军牵着它的鼻子走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</w:t>
      </w:r>
      <w:r>
        <w:rPr>
          <w:sz w:val="28"/>
          <w:szCs w:val="28"/>
        </w:rPr>
        <w:t>:</w:t>
      </w:r>
      <w:r>
        <w:rPr>
          <w:sz w:val="28"/>
          <w:szCs w:val="28"/>
        </w:rPr>
        <w:t>跳出重重包围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</w:t>
      </w:r>
      <w:r>
        <w:rPr>
          <w:sz w:val="28"/>
          <w:szCs w:val="28"/>
        </w:rPr>
        <w:t>:</w:t>
      </w:r>
      <w:r>
        <w:rPr>
          <w:sz w:val="28"/>
          <w:szCs w:val="28"/>
        </w:rPr>
        <w:t>敌人眼巴巴看着红旗飘向远方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下面请欣赏《四渡赤水出奇兵》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观看精彩片段《飞夺泸定桥片段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咆哮江水，啃噬峭壁，凶猛胜狼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团团漩涡，转动夜空星星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十三根粗大的铁链拉着两岸臂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红旗、五星照亮红军的心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</w:t>
      </w:r>
      <w:r>
        <w:rPr>
          <w:sz w:val="28"/>
          <w:szCs w:val="28"/>
        </w:rPr>
        <w:t>胜利道路就在这铁链上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下面请欣赏《飞夺泸定桥片段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二十二位勇士向前，过铁索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不惧枪林弹雨、惊涛骇浪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燃起无畏火焰在江上燃烧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乙：</w:t>
      </w:r>
      <w:r>
        <w:rPr>
          <w:sz w:val="28"/>
          <w:szCs w:val="28"/>
        </w:rPr>
        <w:t>敌人化为灰烬，索桥通畅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：</w:t>
      </w:r>
      <w:r>
        <w:rPr>
          <w:sz w:val="28"/>
          <w:szCs w:val="28"/>
        </w:rPr>
        <w:t>飞夺泸定桥，革命火种不灭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</w:t>
      </w:r>
      <w:r>
        <w:rPr>
          <w:sz w:val="28"/>
          <w:szCs w:val="28"/>
        </w:rPr>
        <w:t>长征史上永放光芒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长征故事代代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雪皑皑</w:t>
      </w:r>
      <w:r>
        <w:rPr>
          <w:sz w:val="28"/>
          <w:szCs w:val="28"/>
        </w:rPr>
        <w:t>,</w:t>
      </w:r>
      <w:r>
        <w:rPr>
          <w:sz w:val="28"/>
          <w:szCs w:val="28"/>
        </w:rPr>
        <w:t>夜茫茫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高原寒</w:t>
      </w:r>
      <w:r>
        <w:rPr>
          <w:sz w:val="28"/>
          <w:szCs w:val="28"/>
        </w:rPr>
        <w:t>,</w:t>
      </w:r>
      <w:r>
        <w:rPr>
          <w:sz w:val="28"/>
          <w:szCs w:val="28"/>
        </w:rPr>
        <w:t>炊断粮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红军都是钢铁汉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千锤百练不怕难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下面请以小组为单位讲述爬雪山、过草地的故事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长征精神在我心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万里长征行程之长世罕见，红军雄风垂千古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长征，是中国革命由失败走向胜利的伟大转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甲：长征，星火播九州，最终赢来祖国的解放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全国人民欢欣鼓舞，歌声飞扬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岁月流逝没有掩盖二万五千里长征路上的枪林弹雨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光阴荏苒没有淹没二万五千里长征留下的精神财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甲：长征，到底留给我们什么呢？</w:t>
      </w:r>
      <w:r>
        <w:rPr>
          <w:sz w:val="28"/>
          <w:szCs w:val="28"/>
        </w:rPr>
        <w:t>----- </w:t>
      </w:r>
      <w:r>
        <w:rPr>
          <w:sz w:val="28"/>
          <w:szCs w:val="28"/>
        </w:rPr>
        <w:t>（课件出示）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乙领）永远铭记，（齐）一往无前、所向无敌的革命英雄主义精神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甲领）永远铭记：（齐）万众一心、团结拼搏的革命集体主义精神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乙领）永远铭记：（齐）战天斗地、其乐无穷的革命乐观主义精神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习长征精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实现中国梦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我有一个中国梦，它就像一个种子，深深扎根于我的心田，萌动发芽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：实现中国梦的长征路上，我们仍然需要长征精神，让我们携手奋进，披荆斩棘，发起新的冲锋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体队员齐诵：《长征，我们把你追寻》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主持人合）长征，我们把你追寻。像翩翩归来的燕子，寻找万水千山踏过的足迹，长征，我们把你追寻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生：追寻你，井冈山上飒爽的红旗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女生：追寻你，四次反围剿胜利的歌声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男生：追寻你，万里征程的第一步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女生：追寻你，遵义会议闪烁的光芒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中队合）追寻你，四渡赤水荡气回肠的乐章。追寻你，陕北会师的胜利歌声。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甲：锻炼自己的意志  乙：提升自己的素质 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合：沿着红军光辉的足迹，早日实现中国梦。 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五）中队长：集合、请辅导员讲话。 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（六）辅导员讲话：亲爱的队员们，本次活动非常成功。通过各种形式，缅怀了红军的光辉业绩，了解红军战胜艰难险阻的英雄气概，进而激发我们每个队员克服重重困难，担负新时期的历史责任，为早日实现中国梦贡献自己的力量。 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七）呼号。准备着，为共产主义事业而奋斗！“时刻准备着！” 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八）全体立正退旗、敬礼、奏乐。  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九）中队长宣布：双沟镇中心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“</w:t>
      </w:r>
      <w:r>
        <w:rPr>
          <w:rFonts w:ascii="宋体;SimSun" w:hAnsi="宋体;SimSun" w:cs="宋体;SimSun"/>
          <w:kern w:val="0"/>
          <w:sz w:val="28"/>
          <w:szCs w:val="28"/>
        </w:rPr>
        <w:t>弘扬长征精神  实现中国梦</w:t>
      </w:r>
      <w:r>
        <w:rPr>
          <w:sz w:val="28"/>
          <w:szCs w:val="28"/>
        </w:rPr>
        <w:t>”主题中队活动到此结束。</w:t>
      </w:r>
    </w:p>
    <w:p>
      <w:pPr>
        <w:pStyle w:val="Style15"/>
        <w:spacing w:lineRule="auto" w:line="360"/>
        <w:ind w:firstLine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5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活动反思</w:t>
      </w:r>
    </w:p>
    <w:p>
      <w:pPr>
        <w:pStyle w:val="Normal"/>
        <w:widowControl/>
        <w:spacing w:lineRule="auto" w:line="360"/>
        <w:ind w:firstLine="560"/>
        <w:rPr/>
      </w:pPr>
      <w:r>
        <w:rPr>
          <w:sz w:val="28"/>
          <w:szCs w:val="28"/>
        </w:rPr>
        <w:t>双沟镇中心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以“</w:t>
      </w:r>
      <w:r>
        <w:rPr>
          <w:kern w:val="0"/>
          <w:sz w:val="28"/>
          <w:szCs w:val="28"/>
        </w:rPr>
        <w:t>弘扬长征精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实现中国梦</w:t>
      </w:r>
      <w:r>
        <w:rPr>
          <w:sz w:val="28"/>
          <w:szCs w:val="28"/>
        </w:rPr>
        <w:t>”为主题的纪念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的少先队活动课，由中队辅导员组织，学生自编自导，充分体现了学生的主体地位。全体队员积极响应号召，发扬不怕苦不怕累的精神，让这节课得以顺利展开。</w:t>
      </w:r>
      <w:r>
        <w:rPr>
          <w:rFonts w:ascii="宋体;SimSun" w:hAnsi="宋体;SimSun" w:cs="宋体;SimSun"/>
          <w:sz w:val="28"/>
          <w:szCs w:val="28"/>
        </w:rPr>
        <w:t>回顾整节课，参与度高，气氛活跃，情感真挚，较好地实现了课前预设目标，具体来说，有以下几点：</w:t>
      </w:r>
    </w:p>
    <w:p>
      <w:pPr>
        <w:pStyle w:val="Style15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次少先队活动课表现形式较多，有穿红军衣、唱红色经典歌曲、诗歌朗诵等，不仅让学生从内容中受到长征精神的教育，还使学生展示了特长，这对培养他们的健康兴趣爱好有很大促进作用</w:t>
      </w:r>
    </w:p>
    <w:p>
      <w:pPr>
        <w:pStyle w:val="Style15"/>
        <w:spacing w:lineRule="auto" w:line="360"/>
        <w:ind w:firstLine="200"/>
        <w:rPr/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整堂课在以“长征”为主题的背景音乐中展开，学生们受到故事的感染的感染，音乐的熏陶，重温了长征历史，知道今天的幸福生活来之不易，激发队员们克服生活学习中的重重困难，为早日实现中国梦贡献力量的情感。　　</w:t>
      </w:r>
    </w:p>
    <w:p>
      <w:pPr>
        <w:pStyle w:val="Style15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活动环节环环相扣，突破了教学重难点，让学生对长征由感性认识上升到理性认识，长征精神在这些孩子的心中萌芽，相信在新时代的长征中，孩子们会以先辈为榜样，向着自己的理想奋勇前进。</w:t>
      </w:r>
    </w:p>
    <w:p>
      <w:pPr>
        <w:pStyle w:val="Normal"/>
        <w:spacing w:lineRule="auto" w:line="360"/>
        <w:ind w:firstLine="200"/>
        <w:rPr>
          <w:rFonts w:cs="宋体;SimSun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/>
          <w:sz w:val="28"/>
          <w:szCs w:val="28"/>
        </w:rPr>
        <w:t>　总之，在这节少先队活动课中，学生重温了长征历史，学习了先辈们的英雄精神，也将激励我们的队员克服重重困难，担负新时期的历史责任，为早日实现中国梦贡献自己的力量。</w:t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firstLine="2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活动效果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，双沟镇中心小学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开展了以“</w:t>
      </w:r>
      <w:r>
        <w:rPr>
          <w:kern w:val="0"/>
          <w:sz w:val="28"/>
          <w:szCs w:val="28"/>
        </w:rPr>
        <w:t>弘扬长征精神  实现中国梦</w:t>
      </w:r>
      <w:r>
        <w:rPr>
          <w:sz w:val="28"/>
          <w:szCs w:val="28"/>
        </w:rPr>
        <w:t>”为主题的纪念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的少先队活动课，由中队辅导员组织，学生自编自导，充分体现了学生的主体地位。全体队员积极响应号召，发扬不怕苦不怕累的精神，让这节活动课得以顺利展开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节活动课中，学生们首先配乐朗诵了长征组诗中的《七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长征》和《忆秦娥</w:t>
      </w:r>
      <w:r>
        <w:rPr>
          <w:sz w:val="28"/>
          <w:szCs w:val="28"/>
        </w:rPr>
        <w:t>·</w:t>
      </w:r>
      <w:r>
        <w:rPr>
          <w:sz w:val="28"/>
          <w:szCs w:val="28"/>
        </w:rPr>
        <w:t>娄山关》，孩子们深情地朗诵再现了红军长征的战斗历程，也让孩子们感受到了中国工农红军不畏艰难险阻，英勇顽强的革命英雄主义精神和革命乐观主义精神。</w:t>
      </w:r>
    </w:p>
    <w:p>
      <w:pPr>
        <w:pStyle w:val="Style15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接下来，队员们演唱了经典的红色歌曲《四渡赤水出奇兵》，可谓整节课的高潮部分。为了这个节目，学生们群策群力，不仅自己下功夫勤学苦练，寻找关于四渡赤水的故事来读，甚至有的学生还请来了自己教音乐的老师来多次进行排练。在一次次的练习中，队员们充分发挥了不怕苦不怕累的精神，甚至有的队员带兵坚持训练，唯恐拖后腿，这不正是长征精神的体现么？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观看《飞夺泸定桥》精彩片段和讲述爬雪山过草地的故事，让学生对于长征有了更进步的了解，也让长征精神在学生的心中有了更清晰的认识，从而升华了学生的情感。很多学生课后都会围绕这些话题展开，甚至，有的学生在学习当中出现迟到或者是不按时完成作业的现象，有的学生就会以“这叫啥苦？想想长征吧。”来提示，可见长征精神已经融入学生的思想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/>
          <w:sz w:val="28"/>
          <w:szCs w:val="28"/>
        </w:rPr>
        <w:t>尽管红军长征已经走过了</w:t>
      </w:r>
      <w:r>
        <w:rPr>
          <w:rFonts w:cs="宋体;SimSun"/>
          <w:sz w:val="28"/>
          <w:szCs w:val="28"/>
        </w:rPr>
        <w:t>80</w:t>
      </w:r>
      <w:r>
        <w:rPr>
          <w:rFonts w:cs="宋体;SimSun"/>
          <w:sz w:val="28"/>
          <w:szCs w:val="28"/>
        </w:rPr>
        <w:t>周年，但长征精神将更加激发五一中队的学生“铭党史、颂党恩、跟党走”的热情</w:t>
      </w:r>
      <w:r>
        <w:rPr>
          <w:sz w:val="28"/>
          <w:szCs w:val="28"/>
        </w:rPr>
        <w:t>，来增进同学们的爱国情感和增强他们振兴祖国的责任感，树立民族自尊心与自信心；弘扬伟大的中华民族精神，高举爱国主义旗帜，锐意进取，自强不息，艰苦奋斗，顽强拼搏，真正把爱国之志变成报国之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44:00Z</dcterms:created>
  <dc:creator>微软用户</dc:creator>
  <dc:description/>
  <cp:keywords/>
  <dc:language>en-US</dc:language>
  <cp:lastModifiedBy>zxxx</cp:lastModifiedBy>
  <cp:lastPrinted>2016-11-20T11:01:00Z</cp:lastPrinted>
  <dcterms:modified xsi:type="dcterms:W3CDTF">2016-11-20T03:02:00Z</dcterms:modified>
  <cp:revision>14</cp:revision>
  <dc:subject/>
  <dc:title/>
</cp:coreProperties>
</file>