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离队讲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孩子们，你们是否还记得第一天背着书包迈进校园对上学的向往？是否还记得上学后你对红领巾的渴望？是否还记得佩戴着红领巾面对鲜艳的队旗立下的誓言？是否还记得唱起《中国少年锋队队歌》成为少先队员后的激动？</w:t>
      </w:r>
      <w:r>
        <w:rPr>
          <w:rFonts w:ascii="Verdana" w:hAnsi="Verdana" w:cs="宋体;SimSun"/>
          <w:kern w:val="0"/>
          <w:szCs w:val="21"/>
        </w:rPr>
        <w:t>但是转眼间我们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岁啦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十四岁，告别了花季般的儿童时代，步入了独立思考，独立生活的青年阶段，作为家长，看到你们的成长，我内心百感交集，孩子们，你们都是父母的掌上明珠，十四年来，你们在父母的呵护和关爱下长大，你们每一点成长和进步都给我们带来无比的喜悦和自豪，你们遇到的每一个问题都会牵动家长的心，你们每一步成长都凝聚着父母的心血。现在，你们长大了，不再像小时候事事都想依赖父母和老师；你们碰到困难，不再选择“退缩”，而是想到“战胜”；你们面对委屈、矛盾冲突，已逐渐学会克制，向“冲动”和“鲁莽”说再在；你们懂得人生的道路上，索取和奉献同在，付出与回报并存；你们知道每个人都要懂得“责任”二字，对自己负责，对家人负责，对集体负责，对社会负责，对祖国负责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是的，看到你们生龙活虎，身心健康，快乐成长，我们高兴，看到你们奋发图强、踏实认真、品学兼优，我们欣慰，看到你们笑对生活，挑战生活，勇于拼搏，我们自豪！父母所作的一切都是无私的无偿的，希望你们在告别童年，踏上青年之路的时候，一要树立与时俱进的学习观。请记住，学习不再是一个单纯的名词，而是立身做人的“第一需要”，是一种必须的生存和生活方式。未来的文盲，不再是不识字的人，而是不会学习的人。只有不断加强学习提高自身素质，提高知荣辱、明是非、审美丑的能力，提高抗拒诱惑的能力，才能迈好青春第一步，才能让青春闪光，实现人生价值。二是要始终保持奋发有为的精神状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鲁迅先生说：“伟大的事业，同辛勤的劳动是成正比的，有一份劳动就有一份收获”。所以，人生最大的差距是勤奋的差距，人生最大的遗憾是勤奋不够。三是要在心中培植一种感恩的思想。要感谢父母，是他们给了你生命，是他们无私的爱，让你明白了爱的伟大、爱的内涵和方式；要感谢老师，是他们教会了你各种知识和做人的道理，让你们用智慧去放眼未来；要感谢同学，是他们在学习上给了你鼓励与支持，是他们与你在班集体里风雨同舟，荣辱与共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如今，</w:t>
      </w:r>
      <w:r>
        <w:rPr>
          <w:szCs w:val="21"/>
        </w:rPr>
        <w:t>260</w:t>
      </w:r>
      <w:r>
        <w:rPr>
          <w:szCs w:val="21"/>
        </w:rPr>
        <w:t>多天以后，你们将迎来生命中的又一次检阅</w:t>
      </w:r>
      <w:r>
        <w:rPr>
          <w:szCs w:val="21"/>
        </w:rPr>
        <w:t>--2016</w:t>
      </w:r>
      <w:r>
        <w:rPr>
          <w:szCs w:val="21"/>
        </w:rPr>
        <w:t>年的中考，它不仅是考察我们对文化知识的掌握，它更是在考验我们的意志，考验我们的心理承受能力，考验我们的奋斗精神。紧张的冲刺，绷紧了我们每个同学的心弦，也牵系着老师和家长们的期盼，但是我要告诉大家，这是我们成长的必经之路，你们有问题，有疑惑，可以向老师请教，老师有经验，有办法，会像父母一样爱你们，在这非常的日子里，我们家长也会摆正心态，给你们鼓励，给你们信心，家长、老师、学校就是你们坚强的后盾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亲爱的孩子们，仪式是一种形式，关键在于行动，希望你们用追求成功和辉煌来感动所有关心你们的人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亲爱的孩子们，母校已为你插上腾飞的翅膀，家长正用期待的目光看着你们，老师已为你们鼓足了起航的风帆，让我们扬帆远航，前方，成功在等待着你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8:00Z</dcterms:created>
  <dc:creator>think</dc:creator>
  <dc:description/>
  <cp:keywords/>
  <dc:language>en-US</dc:language>
  <cp:lastModifiedBy>think</cp:lastModifiedBy>
  <dcterms:modified xsi:type="dcterms:W3CDTF">2015-10-26T03:37:00Z</dcterms:modified>
  <cp:revision>52</cp:revision>
  <dc:subject/>
  <dc:title>离队讲话</dc:title>
</cp:coreProperties>
</file>