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一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们的标志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年级新队员入队前教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要求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了解队章的基础知识，懂得加入少先队的意义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初步培养珍爱红领巾、热爱少先队的情感。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二、活动过程：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（一）说一说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朋友们，你们知道什么是红领巾吗？</w:t>
      </w:r>
    </w:p>
    <w:p>
      <w:pPr>
        <w:pStyle w:val="Normal"/>
        <w:ind w:left="149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谁知道我们小朋友带上红领巾表示什么？（表示加入中国少年先锋队）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什么是中国少年先锋队？（神圣的光荣的队伍，只有最优秀的小学生才能加入这个队伍）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（二）认一认</w:t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出示队旗）这就是中国少年先锋队的队旗，谁看出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它是由哪两部分组成？（五角星、火炬）画一画队旗和队徽。</w:t>
      </w:r>
    </w:p>
    <w:p>
      <w:pPr>
        <w:pStyle w:val="Normal"/>
        <w:ind w:left="141" w:firstLine="180"/>
        <w:rPr>
          <w:sz w:val="28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128000" cy="50165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出示红领巾）红领巾是从哪里来的？（红领巾是国旗的一角，是革命先烈用鲜血染红的）</w:t>
      </w:r>
    </w:p>
    <w:p>
      <w:pPr>
        <w:pStyle w:val="Normal"/>
        <w:ind w:firstLine="270"/>
        <w:rPr>
          <w:sz w:val="28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791970" cy="1506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总结：红领巾是国旗的一角，是革命先烈用鲜血染红的，我们要爱好和佩戴红领巾，为它增添新的光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学一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展示一副小学生戴红领巾敬队礼的图片，全体学生起立，照着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姐姐的样子学敬队礼。（严肃认真、抬头挺胸、五指并拢高举过头顶）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682750" cy="3255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唱一唱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在我们就一起来学习《少年先锋队队歌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领读歌词，范唱，领唱、跟唱、男女分唱，齐唱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9613900" cy="13004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戴一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什么样的小学生才能戴上红领巾呢？（学生自由回答）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个别学生佩戴红领巾，不是每个学生都有资格戴红领巾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对学生提出要求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说一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你觉得自己有没有资格戴红领巾，你要戴红领巾你要改正身上什么毛病？（学生自由回答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总结：向优秀的同学学习，好好学习，天天向上；按时完作业，讲文明、懂礼貌，不打架，不骂人，不吃零食，不乱花钱；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集体，热爱劳动，遵守纪律，多做好事的小学生才能戴上红领巾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念一念、记一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出示入队誓词，老师领读，学生跟读体会。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3004800" cy="4876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记一记入队呼号。在老师的带领下，学会跟说“时刻准备着”。（这也是激起学生心中的激动和向往的心情，迫切地希望加入少先队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活动延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回家告诉爸</w:t>
      </w:r>
      <w:r>
        <w:rPr>
          <w:rFonts w:ascii="Arial Unicode MS" w:hAnsi="Arial Unicode MS" w:cs="Arial Unicode MS" w:eastAsia="Microsoft YaHei ΢ȭхڢ  ڌ墠 ˎ̥;宋体"/>
          <w:color w:val="333333"/>
          <w:spacing w:val="-8"/>
          <w:sz w:val="28"/>
          <w:szCs w:val="28"/>
        </w:rPr>
        <w:t>爸妈妈要戴上红领巾你得做到哪些？你还有哪些缺点需要改正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color w:val="000000"/>
          <w:spacing w:val="-9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spacing w:val="-9"/>
          <w:kern w:val="0"/>
          <w:sz w:val="28"/>
          <w:szCs w:val="28"/>
        </w:rPr>
        <w:t>八）活动反思</w:t>
      </w:r>
    </w:p>
    <w:p>
      <w:pPr>
        <w:pStyle w:val="Normal"/>
        <w:widowControl/>
        <w:spacing w:lineRule="auto" w:line="360"/>
        <w:ind w:firstLine="524"/>
        <w:jc w:val="left"/>
        <w:rPr>
          <w:rFonts w:ascii="仿宋_GB2312" w:hAnsi="仿宋_GB2312" w:eastAsia="仿宋_GB2312" w:cs="宋体"/>
          <w:color w:val="000000"/>
          <w:spacing w:val="-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《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先队活动课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指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导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纲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要》中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指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出：少先队活动课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根据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时代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求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今天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年儿童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生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活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经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特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点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需求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创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新设计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为少年儿童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喜欢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有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时代感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普遍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性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强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活动形式，开展主题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鲜明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生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动活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泼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少先队活动。</w:t>
      </w:r>
    </w:p>
    <w:p>
      <w:pPr>
        <w:pStyle w:val="Normal"/>
        <w:widowControl/>
        <w:spacing w:lineRule="auto" w:line="360"/>
        <w:ind w:firstLine="524"/>
        <w:jc w:val="left"/>
        <w:rPr>
          <w:rFonts w:ascii="仿宋_GB2312" w:hAnsi="仿宋_GB2312" w:eastAsia="仿宋_GB2312" w:cs="宋体"/>
          <w:color w:val="000000"/>
          <w:spacing w:val="-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本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课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通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过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认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认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、学一学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唱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唱</w:t>
      </w:r>
      <w:r>
        <w:rPr>
          <w:rFonts w:ascii="仿宋_GB2312" w:hAnsi="仿宋_GB2312" w:cs="宋体" w:eastAsia="仿宋_GB2312"/>
          <w:color w:val="000000"/>
          <w:spacing w:val="-9"/>
          <w:kern w:val="0"/>
          <w:sz w:val="28"/>
          <w:szCs w:val="28"/>
        </w:rPr>
        <w:t>等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丰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活动形式，创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设情境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提高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活动实效，真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正做到了寓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教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育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于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丰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活动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之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中。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每个环节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活动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都是用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年儿童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喜闻乐见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形式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浅显生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动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语言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灌输培养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年儿童对少先队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社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会主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义祖国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朴素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感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情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帮助他们懂得没有共产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就没有新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中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国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没有共产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党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就没有强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大的中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国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道理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。教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育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学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生爱护红领巾</w:t>
      </w:r>
      <w:r>
        <w:rPr>
          <w:rFonts w:ascii="仿宋_GB2312" w:hAnsi="仿宋_GB2312" w:cs="宋体" w:eastAsia="仿宋_GB2312"/>
          <w:color w:val="000000"/>
          <w:spacing w:val="-9"/>
          <w:kern w:val="0"/>
          <w:sz w:val="28"/>
          <w:szCs w:val="28"/>
        </w:rPr>
        <w:t>要为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红领巾争光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做红领巾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主人。</w:t>
      </w:r>
    </w:p>
    <w:p>
      <w:pPr>
        <w:pStyle w:val="Normal"/>
        <w:widowControl/>
        <w:spacing w:lineRule="auto" w:line="360"/>
        <w:ind w:firstLine="524"/>
        <w:jc w:val="left"/>
        <w:rPr>
          <w:rFonts w:ascii="仿宋_GB2312" w:hAnsi="仿宋_GB2312" w:eastAsia="仿宋_GB2312" w:cs="宋体"/>
          <w:color w:val="000000"/>
          <w:spacing w:val="-9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这节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先队课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是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对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孩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子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们进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队章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知识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系列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之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一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是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对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孩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子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进行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政治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启蒙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信仰萌芽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社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会主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义核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心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价值观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教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育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培养他们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对少先队组织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认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同感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荣誉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感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责任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感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归属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感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不是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蹴而就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。前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期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教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育工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作（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准备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过程）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即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时过程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后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不能忽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视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后续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教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育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过程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它是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先队活动课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进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一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步延续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发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展。所以，作为少先队大队辅导员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我们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要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按照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少先队活动课的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序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列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安排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持之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以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恒地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开展</w:t>
      </w:r>
      <w:r>
        <w:rPr>
          <w:rFonts w:ascii="宋体" w:hAnsi="宋体" w:cs="宋体"/>
          <w:color w:val="000000"/>
          <w:spacing w:val="-9"/>
          <w:kern w:val="0"/>
          <w:sz w:val="28"/>
          <w:szCs w:val="28"/>
        </w:rPr>
        <w:t>丰富多彩</w:t>
      </w:r>
      <w:r>
        <w:rPr>
          <w:rFonts w:ascii="___WRD_EMBED_SUB_184;宋体" w:hAnsi="___WRD_EMBED_SUB_184;宋体" w:cs="___WRD_EMBED_SUB_184;宋体" w:eastAsia="___WRD_EMBED_SUB_184;宋体"/>
          <w:color w:val="000000"/>
          <w:spacing w:val="-9"/>
          <w:kern w:val="0"/>
          <w:sz w:val="28"/>
          <w:szCs w:val="28"/>
        </w:rPr>
        <w:t>的少先队活动</w:t>
      </w:r>
      <w:r>
        <w:rPr>
          <w:rFonts w:ascii="仿宋_GB2312" w:hAnsi="仿宋_GB2312" w:cs="宋体" w:eastAsia="仿宋_GB2312"/>
          <w:color w:val="000000"/>
          <w:spacing w:val="-9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9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9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758400" cy="77906880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758400" cy="779068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758400" cy="7790688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758400" cy="7790688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758400" cy="7790688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58400" cy="7790688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58400" cy="7790688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58400" cy="7790688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58400" cy="7790688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8758400" cy="7790688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58400" cy="7790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roman"/>
    <w:pitch w:val="default"/>
  </w:font>
  <w:font w:name="___WRD_EMBED_SUB_184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24:00Z</dcterms:created>
  <dc:creator>Lenovo User</dc:creator>
  <dc:description/>
  <dc:language>en-US</dc:language>
  <cp:lastModifiedBy>Administrator</cp:lastModifiedBy>
  <cp:lastPrinted>2015-08-21T09:34:00Z</cp:lastPrinted>
  <dcterms:modified xsi:type="dcterms:W3CDTF">2015-10-22T07:45:52Z</dcterms:modified>
  <cp:revision>4</cp:revision>
  <dc:subject/>
  <dc:title>湖北省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