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万正天：我们的祖国不仅有美丽的自然风光，还有悠久的历史。我身为中国人，感到无比的骄傲和自豪。我要努力学习，长大后为祖国做出贡献，做一个对祖国、对社会有用的人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肖放：我们的祖先用自己的聪明才智创造了辉煌灿烂的中华文明，我</w:t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sz w:val="28"/>
          <w:szCs w:val="28"/>
        </w:rPr>
        <w:t>为我是一个中国人而自豪！更要珍惜这笔财富。祖国未来的命</w:t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sz w:val="28"/>
          <w:szCs w:val="28"/>
        </w:rPr>
        <w:t>运掌握在我们的手里，从现在开始，我们要努力学习，为祖国</w:t>
      </w:r>
    </w:p>
    <w:p>
      <w:pPr>
        <w:pStyle w:val="Normal"/>
        <w:ind w:left="1120" w:hanging="280"/>
        <w:rPr>
          <w:sz w:val="28"/>
          <w:szCs w:val="28"/>
        </w:rPr>
      </w:pPr>
      <w:r>
        <w:rPr>
          <w:sz w:val="28"/>
          <w:szCs w:val="28"/>
        </w:rPr>
        <w:t>做出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远鹏：中国人民既聪明又勤劳，我为自己是中国人而自豪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梅思雅：我们的祖国人杰地灵，我爱我的祖国，更为他感到自豪。我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现在要好好学习，天天向上，以后当一名医生，挽救更多人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的生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邓国锐：开展了这次队会活动，我对祖国的杰出人物印象深刻，是他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们创造了一个繁荣富强的中国，不被人欺负的中国。如果我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们不努力，也有可能让祖国变得弱小。希望我们的祖国科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越来越发达，走在世界的前列。更希望自己能出一份力。</w:t>
      </w:r>
    </w:p>
    <w:p>
      <w:pPr>
        <w:pStyle w:val="Normal"/>
        <w:ind w:left="91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33:00Z</dcterms:created>
  <dc:creator>微软用户</dc:creator>
  <dc:description/>
  <cp:keywords/>
  <dc:language>en-US</dc:language>
  <cp:lastModifiedBy>微软用户</cp:lastModifiedBy>
  <dcterms:modified xsi:type="dcterms:W3CDTF">2015-10-22T00:54:00Z</dcterms:modified>
  <cp:revision>1</cp:revision>
  <dc:subject/>
  <dc:title>万正天：我们的祖国不仅有美丽的自然风光，还有悠久的历史</dc:title>
</cp:coreProperties>
</file>