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红领巾飘扬在胸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作者：</w:t>
      </w:r>
      <w:r>
        <w:rPr>
          <w:sz w:val="28"/>
          <w:szCs w:val="28"/>
          <w:lang w:eastAsia="zh-CN"/>
        </w:rPr>
        <w:t>利川市东城街道办事处腾龙小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吴红英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入队前进行红领巾知识教育，激发少年儿童从小争当光荣的少先队员，进一步在少先队组织中树立理想、热爱学习、健康成长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队会活动课中，从“认识红领巾、亲近红领巾、戴上红领巾”三个环节中，培养少先队员对党和社会主义祖国的朴素感情。</w:t>
      </w:r>
      <w:r>
        <w:rPr>
          <w:sz w:val="28"/>
          <w:szCs w:val="28"/>
          <w:lang w:eastAsia="zh-CN"/>
        </w:rPr>
        <w:t>从而“从小学习做人、从小学习立志、从小学习创造”。做星星火炬的优秀传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准备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收集少先队员活动视频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准备少先队的标志、队歌、入队誓词等资料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收集与少先队相关的歌曲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组织高年级少先队员为一年级新入队的队员佩戴红领巾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导入：观看习近平同志出席第七次少代会亲切接见少先队员的视频。感知成为一名少先队员的自豪和幸福，激发孩子们入队的渴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辅导员：观看了视频，你看到了什么，听到了什么，感觉到了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队员：习爷爷和少先队员在一起，他们都好开心，好幸福呀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队员：习爷爷说：“你们要从小学习做人、从小学习立志、从小学习创造”做一个好少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辅导员：你有什么想法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队员：我也想成为一名少先队员。也能和习爷爷在一起就最高兴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播放《中国少年先锋队队歌》。</w:t>
      </w:r>
    </w:p>
    <w:p>
      <w:pPr>
        <w:pStyle w:val="Normal"/>
        <w:ind w:left="1400" w:hanging="980"/>
        <w:rPr>
          <w:sz w:val="28"/>
          <w:szCs w:val="28"/>
        </w:rPr>
      </w:pPr>
      <w:r>
        <w:rPr>
          <w:sz w:val="28"/>
          <w:szCs w:val="28"/>
        </w:rPr>
        <w:t>辅导员：小朋友们，听到这嘹亮的队歌，请看看辅导员老师胸前佩戴的是什么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队员：鲜艳的红领巾。</w:t>
      </w:r>
    </w:p>
    <w:p>
      <w:pPr>
        <w:pStyle w:val="Normal"/>
        <w:ind w:left="1260" w:hanging="840"/>
        <w:rPr>
          <w:sz w:val="28"/>
          <w:szCs w:val="28"/>
        </w:rPr>
      </w:pPr>
      <w:r>
        <w:rPr>
          <w:sz w:val="28"/>
          <w:szCs w:val="28"/>
        </w:rPr>
        <w:t>辅导员：今天，</w:t>
      </w:r>
      <w:r>
        <w:rPr>
          <w:sz w:val="28"/>
          <w:szCs w:val="28"/>
        </w:rPr>
        <w:t>今天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是我们少先队员建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年的日子。在这个特殊的时间里，</w:t>
      </w:r>
      <w:r>
        <w:rPr>
          <w:sz w:val="28"/>
          <w:szCs w:val="28"/>
        </w:rPr>
        <w:t>老师要把鲜艳的红领巾戴在你们的胸前，实现你们童年的梦想，当一名光荣的少先队员。</w:t>
      </w:r>
      <w:r>
        <w:rPr>
          <w:sz w:val="28"/>
          <w:szCs w:val="28"/>
        </w:rPr>
        <w:t>让我们一起迎接这激动人心的时刻的到来吧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队员欢呼）</w:t>
      </w:r>
    </w:p>
    <w:p>
      <w:pPr>
        <w:pStyle w:val="Normal"/>
        <w:ind w:left="1120" w:hanging="700"/>
        <w:rPr>
          <w:sz w:val="28"/>
          <w:szCs w:val="28"/>
        </w:rPr>
      </w:pPr>
      <w:r>
        <w:rPr>
          <w:sz w:val="28"/>
          <w:szCs w:val="28"/>
        </w:rPr>
        <w:t>辅导员：为了实现小朋友童年的梦想，老师特准备了一节别开生面的队会课。它的主题叫什么呢？今天，队会课的主题就是</w:t>
      </w:r>
      <w:r>
        <w:rPr>
          <w:sz w:val="28"/>
          <w:szCs w:val="28"/>
        </w:rPr>
        <w:t>《红领巾飘扬在胸前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我们来</w:t>
      </w:r>
      <w:r>
        <w:rPr>
          <w:b/>
          <w:sz w:val="28"/>
          <w:szCs w:val="28"/>
        </w:rPr>
        <w:t>认识红领巾</w:t>
      </w:r>
      <w:r>
        <w:rPr>
          <w:b/>
          <w:sz w:val="28"/>
          <w:szCs w:val="28"/>
        </w:rPr>
        <w:t>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辅导员：热爱红领巾的表现就是要了解红领巾的来历。现在，请小朋友们对红领巾的知识进行自我介绍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背景音乐：《红领巾之歌》伴奏）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（以红领巾自诉的口吻）我是少先队员的标志。我代表红旗的一角，我象征革命的鲜血染成。每个队员都应该佩带它和爱护它，为它增添新的荣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（以红领巾自诉的口吻）我们的队名是中国少年先锋队。我们队的创立者和领导者是中国共产党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（以红领巾自诉的口吻）我们的队旗：五角星加火炬的红旗是我们的队旗。五角代表中国共产党的领导，火炬象征光明，红旗象征革命胜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（以红领巾自诉的口吻）我们的队徽：五角星加火炬和写有“中国少先队”的红色授带组成我们的队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（以红领巾自诉的口吻）我们的队礼：右手五指并拢，高举头上。它表示人民的利益高于一切。</w:t>
      </w:r>
    </w:p>
    <w:p>
      <w:pPr>
        <w:pStyle w:val="Normal"/>
        <w:ind w:left="1120" w:hanging="1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插播出旗、退旗、清点人数、展示队礼视频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  <w:lang w:eastAsia="zh-CN"/>
        </w:rPr>
        <w:t>练习敬队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队员齐：我们是中国少年儿童的群众组织，是学习共产主义的学校，是建设社会主义和共产主义的预备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们来亲近红领巾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辅导员：可爱的红领巾介绍了他们的来历，接下来，让我们更加亲近、了解红领巾吧！看，有一位小朋友举手了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红领巾娃娃》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我是妈妈的娃娃</w:t>
      </w:r>
      <w:r>
        <w:rPr>
          <w:sz w:val="28"/>
          <w:szCs w:val="28"/>
        </w:rPr>
        <w:t>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红领巾是国旗妈妈的娃娃</w:t>
      </w:r>
      <w:r>
        <w:rPr>
          <w:sz w:val="28"/>
          <w:szCs w:val="28"/>
        </w:rPr>
        <w:t>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我系上红领巾是祖国妈妈的娃娃</w:t>
      </w:r>
      <w:r>
        <w:rPr>
          <w:sz w:val="28"/>
          <w:szCs w:val="28"/>
        </w:rPr>
        <w:t>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花朵</w:t>
      </w:r>
      <w:r>
        <w:rPr>
          <w:sz w:val="28"/>
          <w:szCs w:val="28"/>
        </w:rPr>
        <w:t>》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云彩是天空的花朵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浪花是大海的花朵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们是中国的花朵</w:t>
      </w:r>
      <w:r>
        <w:rPr>
          <w:sz w:val="28"/>
          <w:szCs w:val="28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红领巾是我们心中最美丽的花朵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：她用稚嫩的童音表达了对红领巾的热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我爱红领巾！》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我爱红领巾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我爱少先队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我爱我们伟大的祖国！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红领巾飘扬在我们胸前……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我爱红领巾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《少先队员真光荣》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少先队员真光荣，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庄严宣誓记心中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爱国爱校爱班级，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认真学习要用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文明礼貌品德高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勤俭节约讲传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红领巾呀红领巾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天天向上好儿童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辅导员：放歌红领巾，激发了小朋友们朴实而又真诚的情感，今天，你们的愿望终于实现了。现在，举行庄严的入队仪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们来</w:t>
      </w:r>
      <w:r>
        <w:rPr>
          <w:sz w:val="28"/>
          <w:szCs w:val="28"/>
        </w:rPr>
        <w:t>戴上红领巾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大队长</w:t>
      </w:r>
      <w:r>
        <w:rPr>
          <w:sz w:val="28"/>
          <w:szCs w:val="28"/>
        </w:rPr>
        <w:t>：少先队的标志是红领巾，它代表红旗的一角，是革命先烈用鲜血染成的。每一个队员都应该佩戴它和爱护它，为它增添新的荣誉。</w:t>
      </w:r>
      <w:r>
        <w:rPr>
          <w:sz w:val="28"/>
          <w:szCs w:val="28"/>
        </w:rPr>
        <w:t>请五年级同学出列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请五</w:t>
      </w:r>
      <w:r>
        <w:rPr>
          <w:sz w:val="28"/>
          <w:szCs w:val="28"/>
        </w:rPr>
        <w:t>年级同学，逐一走到一年级相对应的同学</w:t>
      </w:r>
      <w:r>
        <w:rPr>
          <w:sz w:val="28"/>
          <w:szCs w:val="28"/>
        </w:rPr>
        <w:t>旁边</w:t>
      </w:r>
      <w:r>
        <w:rPr>
          <w:sz w:val="28"/>
          <w:szCs w:val="28"/>
        </w:rPr>
        <w:t>，红领巾准备。等全部站位到齐后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大队长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一年级、五年级队员听口令，向左向右转</w:t>
      </w:r>
      <w:r>
        <w:rPr>
          <w:sz w:val="28"/>
          <w:szCs w:val="28"/>
        </w:rPr>
        <w:t>。现在请</w:t>
      </w:r>
      <w:r>
        <w:rPr>
          <w:sz w:val="28"/>
          <w:szCs w:val="28"/>
        </w:rPr>
        <w:t>五</w:t>
      </w:r>
      <w:r>
        <w:rPr>
          <w:sz w:val="28"/>
          <w:szCs w:val="28"/>
        </w:rPr>
        <w:t>年级同学为新队员</w:t>
      </w:r>
      <w:r>
        <w:rPr>
          <w:sz w:val="28"/>
          <w:szCs w:val="28"/>
        </w:rPr>
        <w:t>佩戴</w:t>
      </w:r>
      <w:r>
        <w:rPr>
          <w:sz w:val="28"/>
          <w:szCs w:val="28"/>
        </w:rPr>
        <w:t>红领巾。</w:t>
      </w:r>
      <w:r>
        <w:rPr>
          <w:sz w:val="28"/>
          <w:szCs w:val="28"/>
        </w:rPr>
        <w:t>（奏乐《快乐的节日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新队员齐呼：我为红领巾添荣誉，我让红领巾更鲜艳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辅导员讲话：小朋友们，从今天起，你们就成为一名光荣的少先队员了，我为大家感到无比的幸福和自豪。我向你们表示衷心的祝贺。愿胸前飘动的红领巾能时刻激励大家取得一个又一个新的成绩。今天的少先队活动非常成功，从认识红领巾到亲近红领巾，再到戴上红领巾，小朋友们的表现真棒！认识红领巾是入队前的梦想，亲近红领巾是入队前的愿望，戴上红领巾是入队时的光荣。让我们在</w:t>
      </w:r>
      <w:r>
        <w:rPr>
          <w:sz w:val="28"/>
          <w:szCs w:val="28"/>
          <w:lang w:eastAsia="zh-CN"/>
        </w:rPr>
        <w:t>腾龙小学</w:t>
      </w:r>
      <w:r>
        <w:rPr>
          <w:sz w:val="28"/>
          <w:szCs w:val="28"/>
        </w:rPr>
        <w:t>校园里茁壮成长，一起为红领巾添光彩！</w:t>
      </w:r>
      <w:r>
        <w:rPr>
          <w:sz w:val="28"/>
          <w:szCs w:val="28"/>
          <w:lang w:eastAsia="zh-CN"/>
        </w:rPr>
        <w:t>共同携起手来从小学习做人、从小学习立志、从小学习创造成为最有担当的新一代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总结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在入队仪式到来前，我校少先队大队做了大量的前期工作，孩子们也做了不少的准备，他们在中队辅导员和班主任的精心辅导下上了队前教育课，初步了解了少先队的基础知识，学会唱《中国少年先锋队队歌》、学会敬队礼、宣誓、呼号……充分激发孩子们热爱党、热爱少先队组织的感情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另外，</w:t>
      </w:r>
      <w:r>
        <w:rPr>
          <w:sz w:val="28"/>
          <w:szCs w:val="28"/>
        </w:rPr>
        <w:t>少先队教育</w:t>
      </w:r>
      <w:r>
        <w:rPr>
          <w:sz w:val="28"/>
          <w:szCs w:val="28"/>
        </w:rPr>
        <w:t>还</w:t>
      </w:r>
      <w:r>
        <w:rPr>
          <w:sz w:val="28"/>
          <w:szCs w:val="28"/>
        </w:rPr>
        <w:t>要与时俱进，教育方式要不断改革创新。队前教育改变传统的教育模式，以时尚的儿歌、艺术的元素激发了小朋友们朴实而又真诚的情感，从认识红领巾到亲近红领巾，再到戴上红领巾，体现了少先队组织教育的魅力。一堂队会活动课打开了孩子们进入少先队的神圣大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7:00Z</dcterms:created>
  <dc:creator>微软用户</dc:creator>
  <dc:description/>
  <dc:language>en-US</dc:language>
  <cp:lastModifiedBy>Administrator</cp:lastModifiedBy>
  <dcterms:modified xsi:type="dcterms:W3CDTF">2015-10-18T01:36:14Z</dcterms:modified>
  <cp:revision>30</cp:revision>
  <dc:subject/>
  <dc:title>红领巾飘扬在胸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