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我们的队旗</w:t>
      </w:r>
    </w:p>
    <w:p>
      <w:pPr>
        <w:pStyle w:val="Normal"/>
        <w:spacing w:lineRule="auto" w:line="360"/>
        <w:ind w:firstLine="180"/>
        <w:jc w:val="right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少先队（二年级学习队章）活动课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作者单位：恩施市施州民族小学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作者姓名：蔡英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邮编：</w:t>
      </w:r>
      <w:r>
        <w:rPr>
          <w:rFonts w:eastAsia="楷体_GB2312" w:cs="楷体_GB2312" w:ascii="楷体_GB2312" w:hAnsi="楷体_GB2312"/>
          <w:szCs w:val="21"/>
        </w:rPr>
        <w:t xml:space="preserve">445000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电话：</w:t>
      </w:r>
      <w:r>
        <w:rPr>
          <w:rFonts w:eastAsia="楷体_GB2312" w:cs="楷体_GB2312" w:ascii="楷体_GB2312" w:hAnsi="楷体_GB2312"/>
          <w:szCs w:val="21"/>
        </w:rPr>
        <w:t xml:space="preserve">0718—8274088  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Cs w:val="21"/>
        </w:rPr>
        <w:t>邮箱：</w:t>
      </w:r>
      <w:r>
        <w:rPr>
          <w:rFonts w:eastAsia="楷体_GB2312" w:cs="楷体_GB2312" w:ascii="楷体_GB2312" w:hAnsi="楷体_GB2312"/>
          <w:szCs w:val="21"/>
        </w:rPr>
        <w:t>348501561@QQ.com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sz w:val="28"/>
          <w:szCs w:val="28"/>
        </w:rPr>
        <w:t>活动背景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Arial" w:eastAsia="楷体_GB2312"/>
          <w:color w:val="000000"/>
          <w:szCs w:val="21"/>
        </w:rPr>
        <w:t>少先队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队旗是少先队组织的标志。中国少年先锋队队旗是五角星加火炬的红旗。队旗为红色，象征革命胜利，队旗中央的五角星，代表中国共产党的领导，火炬象征光明。队旗寓意着：在中国共产党的领导下，向着光明的未来前进。而队员们对这方面知识接触机会较少。</w:t>
      </w:r>
      <w:r>
        <w:rPr>
          <w:rFonts w:ascii="楷体_GB2312" w:hAnsi="楷体_GB2312" w:cs="楷体_GB2312" w:eastAsia="楷体_GB2312"/>
          <w:szCs w:val="21"/>
        </w:rPr>
        <w:t xml:space="preserve">根据《少先队活动课程纲要》（分年级活动建议）中二年级“学习队章—我们的队旗”活动的相关要求，辅导员和队员们通过小组收集资料、找相同、学唱爱党歌曲等形式开展了本次 “我们的队旗”主题少先队活动课。 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sz w:val="28"/>
          <w:szCs w:val="28"/>
        </w:rPr>
        <w:t>活动目标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通过收集资料，了解党旗、团旗、队旗的含义；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知道队的创立者和领导者是中国共产党，感受党对少先队员的关爱和期望，了解党、团、队组织关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激发为着理想勇敢前进的情感，增进组织的使命感，学做党的好孩子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sz w:val="28"/>
          <w:szCs w:val="28"/>
        </w:rPr>
        <w:t>活动准备</w:t>
      </w:r>
      <w:r>
        <w:rPr>
          <w:rFonts w:ascii="黑体;SimHei" w:hAnsi="黑体;SimHei" w:cs="黑体;SimHei" w:eastAsia="黑体;SimHei"/>
          <w:sz w:val="28"/>
          <w:szCs w:val="28"/>
        </w:rPr>
        <w:t xml:space="preserve">】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辅导员：制做</w:t>
      </w:r>
      <w:r>
        <w:rPr>
          <w:rFonts w:eastAsia="楷体_GB2312" w:cs="楷体_GB2312" w:ascii="楷体_GB2312" w:hAnsi="楷体_GB2312"/>
          <w:szCs w:val="21"/>
        </w:rPr>
        <w:t>PPT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队员：各小队收集资料、学唱爱党歌曲《妈妈教我一支歌》。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sz w:val="28"/>
          <w:szCs w:val="28"/>
        </w:rPr>
        <w:t>活动过程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一、活动前——沟通确定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 xml:space="preserve">（一）讲解活动流程、要求。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 xml:space="preserve">、活动流程：各小队收集党旗、团旗、队旗的含义资料，学唱爱党歌曲《妈妈教我一支歌》。  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活动要求：各小队分工合作，认真完成各自的任务。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活动中——体验感受</w:t>
      </w: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、预备部分：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整理队伍，小队报告人数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中队长向辅导员报告人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、正式部分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宣布活动开始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出旗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唱队歌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4</w:t>
      </w:r>
      <w:r>
        <w:rPr>
          <w:rFonts w:ascii="楷体_GB2312" w:hAnsi="楷体_GB2312" w:cs="楷体_GB2312" w:eastAsia="楷体_GB2312"/>
          <w:szCs w:val="21"/>
        </w:rPr>
        <w:t>、队长讲话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5</w:t>
      </w:r>
      <w:r>
        <w:rPr>
          <w:rFonts w:ascii="楷体_GB2312" w:hAnsi="楷体_GB2312" w:cs="楷体_GB2312" w:eastAsia="楷体_GB2312"/>
          <w:szCs w:val="21"/>
        </w:rPr>
        <w:t>、主持人宣布活动开始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6</w:t>
      </w:r>
      <w:r>
        <w:rPr>
          <w:rFonts w:ascii="楷体_GB2312" w:hAnsi="楷体_GB2312" w:cs="楷体_GB2312" w:eastAsia="楷体_GB2312"/>
          <w:szCs w:val="21"/>
        </w:rPr>
        <w:t xml:space="preserve">、进行活动  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节一：怀想入队的光荣与幸福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PPT</w:t>
      </w:r>
      <w:r>
        <w:rPr>
          <w:rFonts w:ascii="楷体_GB2312" w:hAnsi="楷体_GB2312" w:cs="楷体_GB2312" w:eastAsia="楷体_GB2312"/>
          <w:szCs w:val="21"/>
        </w:rPr>
        <w:t xml:space="preserve">展示本队队员一年级入队时的幸福瞬间；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说说你加入少先队时的心情。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Cs w:val="21"/>
        </w:rPr>
        <w:t>【设计意图：让队员回忆入队时的幸福时刻，再次感受加入中国少年先锋队的光荣与自豪。】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节二：了解队旗、党旗、团旗的含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观看队旗、党旗、团旗图片；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谈谈你对队旗、党旗、团旗含义的了解；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第一、二小队给大家介绍队旗、党旗、团旗、队徽的含义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【设计意图：通过谈了解、小队的介绍、加深对队旗、党旗、团旗、队徽含义的理解】</w:t>
      </w:r>
    </w:p>
    <w:p>
      <w:pPr>
        <w:pStyle w:val="Normal"/>
        <w:spacing w:lineRule="auto" w:line="360"/>
        <w:ind w:firstLine="35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环节三：找相同，了解党、团、队组织关系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找队旗与队徽、队旗和团旗的相同部分；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谈一谈你对火炬、五角星含义的理解；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3</w:t>
      </w:r>
      <w:r>
        <w:rPr>
          <w:rFonts w:ascii="楷体_GB2312" w:hAnsi="楷体_GB2312" w:cs="楷体_GB2312" w:eastAsia="楷体_GB2312"/>
          <w:szCs w:val="21"/>
        </w:rPr>
        <w:t>、第三、四小队介绍党、团、队组织关系。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【设计意图：通过找相同、谈对火炬、五角星等图案含义的理解，加深对绍党、团、队组织关系的理解。】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  <w:szCs w:val="24"/>
        </w:rPr>
        <w:t>环节四：唱爱党歌曲《妈妈教我一支歌》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、深情合唱歌曲《妈妈教我一支歌》；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>、谈谈你对这首歌的感受；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Cs w:val="21"/>
        </w:rPr>
        <w:t>【设计意图：通过对歌词的理解，升华对党、对人民的热爱之情。】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7</w:t>
      </w:r>
      <w:r>
        <w:rPr>
          <w:rFonts w:ascii="楷体_GB2312" w:hAnsi="楷体_GB2312" w:cs="楷体_GB2312" w:eastAsia="楷体_GB2312"/>
          <w:szCs w:val="21"/>
        </w:rPr>
        <w:t xml:space="preserve">、辅导员讲话  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首先，要祝贺你们本次队会活动开展得非常成功。我们的队员从收集资料，到准备发言，到本次队会活动烦的如期进行，大家独立而真实的认识了我们的队组织，我们胸前的红领巾红的那样鲜艳，时刻提醒我们她是红旗的一角，我们每一个队员都要为实现共产主义的远大理想而努力奋斗！</w:t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  <w:szCs w:val="21"/>
        </w:rPr>
        <w:t xml:space="preserve">【设计意图：通过本节少先队活动课的表现，肯定队员们在活动前期准备时的付出，对活动课中争星的积极表现，结合榜样的力量鼓励队员在今后的生活中做一名热爱党、热爱人民的好孩子。】 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8</w:t>
      </w:r>
      <w:r>
        <w:rPr>
          <w:rFonts w:ascii="楷体_GB2312" w:hAnsi="楷体_GB2312" w:cs="楷体_GB2312" w:eastAsia="楷体_GB2312"/>
          <w:szCs w:val="21"/>
        </w:rPr>
        <w:t>、呼号</w:t>
      </w:r>
    </w:p>
    <w:p>
      <w:pPr>
        <w:pStyle w:val="Normal"/>
        <w:spacing w:lineRule="auto" w:line="36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9</w:t>
      </w:r>
      <w:r>
        <w:rPr>
          <w:rFonts w:ascii="楷体_GB2312" w:hAnsi="楷体_GB2312" w:cs="楷体_GB2312" w:eastAsia="楷体_GB2312"/>
          <w:szCs w:val="21"/>
        </w:rPr>
        <w:t>、退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楷体_GB2312" w:cs="楷体_GB2312" w:ascii="楷体_GB2312" w:hAnsi="楷体_GB2312"/>
          <w:szCs w:val="21"/>
        </w:rPr>
        <w:t>10</w:t>
      </w:r>
      <w:r>
        <w:rPr>
          <w:rFonts w:ascii="楷体_GB2312" w:hAnsi="楷体_GB2312" w:cs="楷体_GB2312" w:eastAsia="楷体_GB2312"/>
          <w:szCs w:val="21"/>
        </w:rPr>
        <w:t>、中队长宣布活动结束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活动的评价与激励方法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color w:val="000000"/>
          <w:szCs w:val="21"/>
        </w:rPr>
        <w:t>在活动课中运用表扬、赞美、赏识、激发、希望和鼓励等激励评价的方法，通过各小队在自己的“红领巾”上获得的金星来评出最优秀小队</w:t>
      </w:r>
      <w:r>
        <w:rPr>
          <w:rFonts w:ascii="楷体_GB2312" w:hAnsi="楷体_GB2312" w:cs="楷体_GB2312" w:eastAsia="楷体_GB2312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活动总结</w:t>
      </w:r>
      <w:r>
        <w:rPr>
          <w:sz w:val="24"/>
          <w:szCs w:val="24"/>
        </w:rPr>
        <w:t>】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szCs w:val="21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>按照少先队活动课分年级建议，我们二年级七彩阳光中队精心准备了本次学习队章：我们的队旗，队员们开展了“认识我们的队旗”为着理想勇敢前进活动。通过回忆新入队时的情景、小队介绍、辩一辩、唱一唱等形式，增进队员们的组织使命感，激发队员们为了祖国、为了人民、为了理想勇敢前进的豪迈情感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【</w:t>
      </w:r>
      <w:r>
        <w:rPr>
          <w:b/>
          <w:sz w:val="24"/>
          <w:szCs w:val="24"/>
        </w:rPr>
        <w:t>活动反思</w:t>
      </w:r>
      <w:r>
        <w:rPr>
          <w:sz w:val="24"/>
          <w:szCs w:val="24"/>
        </w:rPr>
        <w:t>】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楷体_GB2312" w:hAnsi="楷体_GB2312" w:cs="楷体_GB2312" w:eastAsia="楷体_GB2312"/>
          <w:szCs w:val="21"/>
        </w:rPr>
        <w:t xml:space="preserve">  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我们的队员从收集资料，到准备发言，到本次队会活动如期进行，大家独立而真实的认识了我们的队组织，知道了党、团、队的组织关系。反思</w:t>
      </w:r>
      <w:r>
        <w:rPr>
          <w:rFonts w:ascii="楷体_GB2312" w:hAnsi="楷体_GB2312" w:cs="楷体_GB2312" w:eastAsia="楷体_GB2312"/>
          <w:szCs w:val="21"/>
        </w:rPr>
        <w:t xml:space="preserve">本次活动的开展，更多的是收获和欣喜。总的来说本次活动紧紧围绕少先队的性质设计实施：      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1</w:t>
      </w:r>
      <w:r>
        <w:rPr>
          <w:rFonts w:ascii="楷体_GB2312" w:hAnsi="楷体_GB2312" w:cs="楷体_GB2312" w:eastAsia="楷体_GB2312"/>
          <w:szCs w:val="21"/>
        </w:rPr>
        <w:t>）内容选择体现少先队的政治属性：“少先队是中国共产党的少年儿童组织，具有突出的政治属性。就是要用党的指导思想武装教育少年儿童，通过组织教育，完成培养党的事业接班人的使命。”  此次活动通过查资料、找相同的形式，让队员们进一步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了解党旗、团旗、队旗的含义，知道了党、团、队组织关系</w:t>
      </w:r>
      <w:r>
        <w:rPr>
          <w:rFonts w:ascii="楷体_GB2312" w:hAnsi="楷体_GB2312" w:cs="楷体_GB2312" w:eastAsia="楷体_GB2312"/>
          <w:szCs w:val="21"/>
        </w:rPr>
        <w:t xml:space="preserve">。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szCs w:val="21"/>
        </w:rPr>
      </w:pPr>
      <w:r>
        <w:rPr>
          <w:rFonts w:ascii="楷体_GB2312" w:hAnsi="楷体_GB2312" w:cs="楷体_GB2312" w:eastAsia="楷体_GB2312"/>
          <w:szCs w:val="21"/>
        </w:rPr>
        <w:t>（</w:t>
      </w:r>
      <w:r>
        <w:rPr>
          <w:rFonts w:eastAsia="楷体_GB2312" w:cs="楷体_GB2312" w:ascii="楷体_GB2312" w:hAnsi="楷体_GB2312"/>
          <w:szCs w:val="21"/>
        </w:rPr>
        <w:t>2</w:t>
      </w:r>
      <w:r>
        <w:rPr>
          <w:rFonts w:ascii="楷体_GB2312" w:hAnsi="楷体_GB2312" w:cs="楷体_GB2312" w:eastAsia="楷体_GB2312"/>
          <w:szCs w:val="21"/>
        </w:rPr>
        <w:t xml:space="preserve">）组织实施体现少先队的社会属性：“少先队是一个群众性的儿童组织，具有突出的社会属性，要尊重少年儿童的主体性，服务儿童，引导儿童科学发展。”在整个少先队活动中，队员始终处在“主体”地位，队员自主成立小队、进行分工，自主收集资料。小队合作中，人人有任务、人人能锻炼，关注到“每一个”队员的成长。            </w:t>
      </w:r>
      <w:r>
        <w:rPr>
          <w:rFonts w:ascii="楷体_GB2312" w:hAnsi="楷体_GB2312" w:cs="宋体;SimSun" w:eastAsia="楷体_GB2312"/>
          <w:szCs w:val="21"/>
        </w:rPr>
        <w:t xml:space="preserve">       </w:t>
      </w:r>
    </w:p>
    <w:p>
      <w:pPr>
        <w:pStyle w:val="Normal"/>
        <w:spacing w:lineRule="auto" w:line="360"/>
        <w:ind w:firstLine="420"/>
        <w:rPr/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当然也存在一些不足，主要表现在对我们的队员放手还不够，信任还不够。如何在低年级的少先队</w:t>
      </w:r>
      <w:r>
        <w:rPr>
          <w:rFonts w:ascii="楷体_GB2312" w:hAnsi="楷体_GB2312" w:cs="楷体_GB2312" w:eastAsia="楷体_GB2312"/>
          <w:szCs w:val="21"/>
        </w:rPr>
        <w:t>活动中，让辅导员真正成为引领者、组织者，队员的朋友、活动的参与者，起到轻松的“辅”的作用？是我们在今后的活动中值得研究的课题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06:00Z</dcterms:created>
  <dc:creator>Administrator</dc:creator>
  <dc:description/>
  <cp:keywords/>
  <dc:language>en-US</dc:language>
  <cp:lastModifiedBy>微软用户</cp:lastModifiedBy>
  <dcterms:modified xsi:type="dcterms:W3CDTF">2015-10-22T00:25:00Z</dcterms:modified>
  <cp:revision>12</cp:revision>
  <dc:subject/>
  <dc:title/>
</cp:coreProperties>
</file>