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湖北省</w:t>
      </w:r>
      <w:r>
        <w:rPr>
          <w:b/>
          <w:sz w:val="31"/>
        </w:rPr>
        <w:t>2015</w:t>
      </w:r>
      <w:r>
        <w:rPr>
          <w:b/>
          <w:sz w:val="31"/>
        </w:rPr>
        <w:t>年少先队活动课《爱我中华，勿忘国耻》案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北省大冶市滨湖学校：袁翱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手机：</w:t>
      </w:r>
      <w:r>
        <w:rPr>
          <w:sz w:val="28"/>
          <w:szCs w:val="28"/>
        </w:rPr>
        <w:t>13797777987</w:t>
      </w:r>
      <w:r>
        <w:rPr>
          <w:sz w:val="28"/>
          <w:szCs w:val="28"/>
        </w:rPr>
        <w:t>　ＱＱ：</w:t>
      </w:r>
      <w:r>
        <w:rPr>
          <w:sz w:val="28"/>
          <w:szCs w:val="28"/>
        </w:rPr>
        <w:t>443104857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本次活动课，让学生了解中国抗日战争的历史，理解意义，让学生立足现实，激发他们“为中华之崛起而读书”的爱国热情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准备过程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学生排练抗日战争舞台剧，收集相关资料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形式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舞台剧表演，诗朗诵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施步骤</w:t>
      </w:r>
    </w:p>
    <w:p>
      <w:pPr>
        <w:pStyle w:val="Normal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开始部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集体，整队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小队长向中队长报告人数。</w:t>
      </w:r>
    </w:p>
    <w:p>
      <w:pPr>
        <w:pStyle w:val="Normal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准备部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出旗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学生指挥下，齐唱队歌《我们是共产主义接班人》。</w:t>
      </w:r>
    </w:p>
    <w:p>
      <w:pPr>
        <w:pStyle w:val="Normal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基本部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名主持人上台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各小队展示课前收集的抗日资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抗日战争的起因：“九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一八”事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卢沟桥事变（又称“七七事变”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“八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一三”事变，淞沪会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观看“南京大屠杀”视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平型关大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百团大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抗战胜利：日本投降了！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主持人总结发言，各位同学谈感想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遭受到日本人侵略让人心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日本人横行霸道，对中国人惨无人道的屠杀，是中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的耻辱。</w:t>
      </w:r>
    </w:p>
    <w:p>
      <w:pPr>
        <w:pStyle w:val="Normal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日本人太残忍，犯下了滔天大罪，简直是禽兽不如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保护好自己的祖国，实现共产主义，把祖国建设得更加美好！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观看舞台剧《抗日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日本人屠杀中国百姓，八路军奋勇抗击，赶走日本人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讲述抗日故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抗日名将吉鸿昌的英雄事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英雄王二小的英雄事迹：齐唱歌曲《歌唱二小放牛娃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位主持人总结发言，向同学们提出希望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同学们谈理想</w:t>
      </w:r>
    </w:p>
    <w:p>
      <w:pPr>
        <w:pStyle w:val="Normal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当一名科学家，为建设祖国作贡献，让祖国走在世界前列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当一位发明家，发明出很多高科技产品，造福于民。</w:t>
      </w:r>
    </w:p>
    <w:p>
      <w:pPr>
        <w:pStyle w:val="Normal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成为一名教师，教出很多优秀学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当一名歌唱家，歌唱祖国，抒发爱国情怀，让人们更加快乐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当一名出色的航空工程师，为祖国国防事业作贡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当一名战地医院，让自己的医术救治更多的战士，让他们重获新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当一名建筑工程师，建造出让外国人羡慕的建筑，让我们成为一个人民幸福的国家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当一名战士，像我们先辈一样，保卫我们的祖国，让祖国不受外国人侵略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全体同学朗诵《少年中国说》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结束部分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队辅导员刘艳老师总结本节课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向同学们提出要求和希望。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退旗：全体起立，敬礼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主持人宣布，滨湖学校</w:t>
      </w:r>
      <w:r>
        <w:rPr>
          <w:sz w:val="28"/>
          <w:szCs w:val="28"/>
        </w:rPr>
        <w:t>703</w:t>
      </w:r>
      <w:r>
        <w:rPr>
          <w:sz w:val="28"/>
          <w:szCs w:val="28"/>
        </w:rPr>
        <w:t>班《勿忘国耻，爱我中华》主题队会活动结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01:00Z</dcterms:created>
  <dc:creator>微软用户</dc:creator>
  <dc:description/>
  <cp:keywords/>
  <dc:language>en-US</dc:language>
  <cp:lastModifiedBy>微软用户</cp:lastModifiedBy>
  <dcterms:modified xsi:type="dcterms:W3CDTF">2015-10-22T01:07:00Z</dcterms:modified>
  <cp:revision>25</cp:revision>
  <dc:subject/>
  <dc:title/>
</cp:coreProperties>
</file>