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倡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420"/>
        <w:rPr/>
      </w:pPr>
      <w:r>
        <w:rPr>
          <w:sz w:val="28"/>
          <w:szCs w:val="28"/>
        </w:rPr>
        <w:t>大家好！</w:t>
      </w:r>
    </w:p>
    <w:p>
      <w:pPr>
        <w:pStyle w:val="Normal"/>
        <w:ind w:firstLine="420"/>
        <w:rPr/>
      </w:pPr>
      <w:r>
        <w:rPr>
          <w:sz w:val="28"/>
          <w:szCs w:val="28"/>
        </w:rPr>
        <w:t>古人云：“百善孝为先”。孟子说：“老吾老以及人之老，幼吾幼以及人之幼。”孝敬父母，尊敬长辈是我们应尽的责任与义务，也是中华民族的传统美德。在我们幸福生活的今天，还有这么一群正处在困苦中的孤寡老人。他们，可能是曾经的功臣；他们，也可能是曾经的一个普普通通但却自食其力的劳动者……或许，他们什么都不是，只是一个生来就有着残疾的人……由于种种原因，现在，他们一无所有，只能在敬老院里孤苦的度过余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人都有变老的那一天，谁都要面对老年，当然又有谁愿意变老呢？老年人是社会的财富，你我要关爱身边的老年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春暖花开的四月，我校少先队大队部计划到我乡敬老院进行慰问活动，用我们的爱心和行动为老人们送上一丝温暖，让那颗孤独的心如春天般温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爱老人的日子里，不能缺少你的参与；企盼爱心的目光里，不能缺少你的帮助。同学们，请大家一起献出一点点爱心，帮帮这些可怜的老人们，相信苍天也会被大家的行为所感动！让这些可怜的孤寡老人们，在人生的最后一段时光，脸上能绽放出一丝欣慰的笑容！谢谢！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马叫小学少先队大队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6:00Z</dcterms:created>
  <dc:creator>111</dc:creator>
  <dc:description/>
  <cp:keywords/>
  <dc:language>en-US</dc:language>
  <cp:lastModifiedBy>Administrator</cp:lastModifiedBy>
  <dcterms:modified xsi:type="dcterms:W3CDTF">2015-10-15T12:48:00Z</dcterms:modified>
  <cp:revision>4</cp:revision>
  <dc:subject/>
  <dc:title/>
</cp:coreProperties>
</file>