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马叫小学</w:t>
      </w:r>
      <w:r>
        <w:rPr>
          <w:b/>
          <w:sz w:val="48"/>
          <w:szCs w:val="48"/>
        </w:rPr>
        <w:t>走进敬老院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主题：为老人们送去温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地点：金湖敬老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操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学生思想品德教育，培养同学们的社会责任心，让同学们的社会实践能力得到提高，为老年人献上自己的一份爱心，做一些力所能及的事。弱势群体已经成为社会关注的热点！作为新世纪的小学生，我们有必要和义务去帮助他们、关爱他们，让他们感受到社会的温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口号：“关爱老人，温暖社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活动人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年级部分优秀少先队员及相关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活动安排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课间操时间全校师生捐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校门口集合，乘车前往。（注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途安全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赠送礼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扫卫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代表讲话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门口集合、总结回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活动中应该注意的问题和细节：　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体同学穿校服、佩戴红领巾统一乘车前往敬老院。出返程中保持安静，不得出现打闹杂乱现象。　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敬老院，见到老人一定要微笑打招呼，这是对老人的一种尊重与认可。　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老人聊天时要尽量去倾听他们的讲话，引导老人多讲述他们的往事。　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清扫房间时一定要将物品放回原处，不要改变它们的原来布局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得带任何零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整个活动的过程中要注意自身安全尤其是交通安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加活动的少先队员必须遵守本次活动的时间及安排，服从指挥，准时到达集合地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叫小学大队部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8">
    <w:name w:val="sep8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5:00Z</dcterms:created>
  <dc:creator>番茄花园</dc:creator>
  <dc:description/>
  <cp:keywords/>
  <dc:language>en-US</dc:language>
  <cp:lastModifiedBy>Administrator</cp:lastModifiedBy>
  <dcterms:modified xsi:type="dcterms:W3CDTF">2015-10-15T12:54:00Z</dcterms:modified>
  <cp:revision>5</cp:revision>
  <dc:subject/>
  <dc:title>走进敬老院活动方案</dc:title>
</cp:coreProperties>
</file>