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叫小学走进敬老院捐赠仪式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捐赠时间、地点及参与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课间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马叫小学大操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人员：马叫小学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流程（学生代表主持）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，亲爱的同学们大家上午好： 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滴水能反射出太阳的光辉，一份爱足以体现人间的温暖。爱如一条纽带，让心与心在这里相连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爱如一支彩笔，书写着最高尚的社会道德和精神信仰。爱心的捐助是责任、也是义务，是美好的情感，更是可贵的心灵。今天我们在这里集会，举行“关注老人，走进敬老院”爱心捐款仪式，以此方式来表达我们全体师生的一份爱心，一片真情。现在，我宣布，捐款仪式正式开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请学生代表宣读爱心倡议书，大家欢迎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有请各班级由低年级至高年级的顺序依次上台进行捐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，请万校长讲话，大家欢迎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。爱心帮扶，传递的是爱心，营造的是希望。有爱就有温暖，有爱就有希望。今天你们奉献了自己的爱心。相信这些爱心会化作一股暖流，温暖孤寡老人的心。今天的“爱心捐款仪式就到这里，谢谢大家的爱心，谢谢各位老师和同学的热心参与。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2:00Z</dcterms:created>
  <dc:creator>微软用户</dc:creator>
  <dc:description/>
  <cp:keywords/>
  <dc:language>en-US</dc:language>
  <cp:lastModifiedBy>AutoBVT</cp:lastModifiedBy>
  <cp:lastPrinted>2015-04-15T07:29:00Z</cp:lastPrinted>
  <dcterms:modified xsi:type="dcterms:W3CDTF">2015-04-14T23:30:00Z</dcterms:modified>
  <cp:revision>9</cp:revision>
  <dc:subject/>
  <dc:title>广西洪尊投资集团爱心捐赠仪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