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少先队活动案例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sz w:val="28"/>
          <w:szCs w:val="28"/>
        </w:rPr>
        <w:t>大冶市金湖马叫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晓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年级</w:t>
      </w:r>
      <w:r>
        <w:rPr>
          <w:sz w:val="28"/>
          <w:szCs w:val="28"/>
        </w:rPr>
        <w:t>：马叫小学四至六年级优秀少先队员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主题</w:t>
      </w:r>
      <w:r>
        <w:rPr>
          <w:sz w:val="28"/>
          <w:szCs w:val="28"/>
        </w:rPr>
        <w:t>：情系福利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背景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老爱幼是中华民族的优良传统，也是马叫小学少先队一直保持下来的优良作风。龙角山敬老院现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名老人，他们有的失去亲人，有的行动不便，有的身患疾病……他们是一群孤单寂寞的老人，喜爱和孩子相处。再者，现在的孩子都是家庭的中心，他们只知有自己、不知爱别人。感恩教育从感受父母爷爷奶奶的养育之恩开始，从小让孩子对老人心存感激、知恩图报，学会关爱老人，尊老、爱老、助老，做个有孝心的好孩子。一个人只有爱父母、爱老人，长大后才会爱他人、爱祖国。</w:t>
      </w:r>
    </w:p>
    <w:p>
      <w:pPr>
        <w:pStyle w:val="Normal"/>
        <w:rPr/>
      </w:pPr>
      <w:r>
        <w:rPr>
          <w:b/>
          <w:sz w:val="28"/>
          <w:szCs w:val="28"/>
        </w:rPr>
        <w:t>活动目的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会感恩，学会珍惜，学会感激老人，帮助老人，做一个有孝心的孩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老年人献上自己的一份爱心，做一些力所能及的事。用自己的行动来表达对老人的情感，动手又动脑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养学生敬重老人，关心老人的良好品质，弘扬中华民族尊老爱幼的优良传统。</w:t>
      </w:r>
    </w:p>
    <w:p>
      <w:pPr>
        <w:pStyle w:val="Normal"/>
        <w:rPr/>
      </w:pPr>
      <w:r>
        <w:rPr>
          <w:b/>
          <w:sz w:val="28"/>
          <w:szCs w:val="28"/>
        </w:rPr>
        <w:t>活动准备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跟龙角山敬老院取得联系，做好一切准备工作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校大队在敬老院献爱心之行前，向全校师生发倡议书，组织全校师生捐款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购买相应的慰问品。</w:t>
      </w:r>
    </w:p>
    <w:p>
      <w:pPr>
        <w:pStyle w:val="Normal"/>
        <w:rPr/>
      </w:pPr>
      <w:r>
        <w:rPr>
          <w:b/>
          <w:sz w:val="28"/>
          <w:szCs w:val="28"/>
        </w:rPr>
        <w:t>活动过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活动一：爱心捐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校少先队员及老师看到倡议书后，都觉得这是一件有意义切快乐的事情。尊老、爱老、助老是优良传统，敬老院爱心之行前天下午，全校师生纷纷解囊，孩子们掏出自己平时节省下来的零花钱，争抢着为老人捐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活动二：走进福利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中队汇报人数——出旗，行队礼。齐声向老人问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福利院领导石院长讲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少先队代表讲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老人赠送礼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少先队员有秩序的为老人献上礼品，要求：要礼貌问好，向老人送礼品前、后行队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老人献上精心准备的节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大合唱《四德歌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舞蹈《不怕不怕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舞蹈《稍息、立正、站好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校园舞蹈《童年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帮助老人打扫卫生、洗脚、剪指甲、捶背、聊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总结回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活动反思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老爱幼是我国优良的道德传统的精华，尊老爱幼是人类敬重自己的表现。每个人都有自己的儿童时代，每个人也都有老的一天。古往近来，多少个春夏，多少个秋冬，一代代人由小孩到老人，不管是处于盛唐还是当今社会，有一点却是共同的，那就是弘扬尊老爱幼的优良传统。通过主题活动的开展，队员们尊老、爱老、助老的习惯初步养成，队员们具有了初步的关爱意识和一定的关爱技能。通过开展实践活动，做一些力所能及的小事，提高了队员们对社会的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家庭的责任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效果：</w:t>
      </w:r>
      <w:r>
        <w:rPr>
          <w:sz w:val="28"/>
          <w:szCs w:val="28"/>
        </w:rPr>
        <w:t>这项活动受到社会的关注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黄石楚天报，大冶教育网站均刊登发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家长点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百善孝为先，尊敬老人是优良传统，也是社会美德。此次活动是非常有意义的，既锻炼了孩子们的动手能力，也增强了孩子的尊老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者点评：</w:t>
      </w:r>
      <w:r>
        <w:rPr>
          <w:sz w:val="28"/>
          <w:szCs w:val="28"/>
        </w:rPr>
        <w:t>马叫小学情系敬老院，爱心接力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是值得社会所关注和赞同的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是正能量的传递，希望一直发扬下去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：少先队活动倡议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少先队代表讲话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少先队活动图片、新闻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5:00Z</dcterms:created>
  <dc:creator>Administrator</dc:creator>
  <dc:description/>
  <cp:keywords/>
  <dc:language>en-US</dc:language>
  <cp:lastModifiedBy>Administrator</cp:lastModifiedBy>
  <dcterms:modified xsi:type="dcterms:W3CDTF">2015-10-15T13:51:00Z</dcterms:modified>
  <cp:revision>7</cp:revision>
  <dc:subject/>
  <dc:title/>
</cp:coreProperties>
</file>