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播种梦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——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潜江市实验小学三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中队主题活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活动年级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少先队员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背景：</w:t>
      </w:r>
    </w:p>
    <w:p>
      <w:pPr>
        <w:pStyle w:val="Normal"/>
        <w:spacing w:lineRule="atLeast" w:line="402" w:before="280" w:after="28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梦想是我们心中最深切的、最美好的渴望。每个人都有自己的梦想，每个国家和民族也有自己的梦想。 “实现中华民族伟大复兴”是习近平总书记提出的中国梦想；“有志向、有梦想，爱学习、爱劳动、爱祖国，德、智、体、美全面发展，长大后做对祖国建设有用的人才”是习总书记对这一代青少年提出的要求和殷切希望。</w:t>
      </w:r>
    </w:p>
    <w:p>
      <w:pPr>
        <w:pStyle w:val="Normal"/>
        <w:widowControl/>
        <w:spacing w:lineRule="atLeast" w:line="40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许多三年级的队员对学习和未来还没有明确的目标，不知道为什么而学，所以对待学习比较被动，对于成长比较茫然。为了更好地帮助这些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班组织队员们开展了这次中队活动，希望借助活动，帮助他们找到自己成长的方向，播种梦想，憧憬美好的未来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活动目的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畅谈梦想，设想成年后的自己，满怀对未来的憧憬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摄影、绘画等多种艺术形式畅想祖国发展以及个人成长美好的明天，感受到这是一个充满希望的新时代，激发为实现梦想而努力的决心和坚定的信念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准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搜集梦想小故事的视频资料《莱特兄弟的飞翔之梦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队员们准备舞蹈、歌唱节目表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队员绘画，设想二十年后的祖国、二十年后的自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拟长大后的自己将会从事的工作，拍成照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队员准备现场书法的用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队员们每人发一张梦想卡片，写上自己的梦想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过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激发梦想</w:t>
      </w:r>
    </w:p>
    <w:p>
      <w:pPr>
        <w:pStyle w:val="Normal"/>
        <w:tabs>
          <w:tab w:val="clear" w:pos="420"/>
          <w:tab w:val="left" w:pos="368" w:leader="none"/>
          <w:tab w:val="left" w:pos="502" w:leader="none"/>
          <w:tab w:val="left" w:pos="7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队仪式（略）</w:t>
      </w:r>
    </w:p>
    <w:p>
      <w:pPr>
        <w:pStyle w:val="Normal"/>
        <w:tabs>
          <w:tab w:val="clear" w:pos="420"/>
          <w:tab w:val="left" w:pos="368" w:leader="none"/>
          <w:tab w:val="left" w:pos="502" w:leader="none"/>
          <w:tab w:val="left" w:pos="1038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持人主持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金色的十月，我们迎来希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金色的十月，我们播种梦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Tahoma"/>
          <w:sz w:val="28"/>
          <w:szCs w:val="28"/>
          <w:shd w:fill="FFFFFF" w:val="clear"/>
        </w:rPr>
        <w:t>梦想是我们前行的力量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梦想</w:t>
      </w:r>
      <w:r>
        <w:rPr>
          <w:rFonts w:ascii="宋体;SimSun" w:hAnsi="宋体;SimSun" w:cs="Tahoma"/>
          <w:sz w:val="28"/>
          <w:szCs w:val="28"/>
          <w:shd w:fill="FFFFFF" w:val="clear"/>
        </w:rPr>
        <w:t>是我们成长的翅膀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梦想</w:t>
      </w:r>
      <w:r>
        <w:rPr>
          <w:rFonts w:ascii="宋体;SimSun" w:hAnsi="宋体;SimSun" w:cs="Tahoma"/>
          <w:sz w:val="28"/>
          <w:szCs w:val="28"/>
          <w:shd w:fill="FFFFFF" w:val="clear"/>
        </w:rPr>
        <w:t>更是民族腾飞的希望。有梦想，我们的人生才会更加精彩。下面让我们一起来听一段梦想小故事《莱特兄弟的飞翔之梦》。</w:t>
      </w:r>
    </w:p>
    <w:p>
      <w:pPr>
        <w:pStyle w:val="Normal"/>
        <w:tabs>
          <w:tab w:val="clear" w:pos="420"/>
          <w:tab w:val="left" w:pos="502" w:leader="none"/>
          <w:tab w:val="left" w:pos="1038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【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播放视频】听梦想小故事。</w:t>
      </w:r>
    </w:p>
    <w:p>
      <w:pPr>
        <w:pStyle w:val="Normal"/>
        <w:tabs>
          <w:tab w:val="clear" w:pos="420"/>
          <w:tab w:val="left" w:pos="502" w:leader="none"/>
          <w:tab w:val="left" w:pos="1038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持人激发学生们的梦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我们刚才听了莱特兄弟努力实现梦想的故事，让我们不得不对有梦想的人肃然起敬。从莱特兄弟的身上，让我们知道梦想就在身边，梦想可以产生创造的动力，梦想可以提供信念的支撑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梦想是你生活的航标，梦想是你美好的憧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梦想是你理想的翅膀，拥有梦想，才拥有未来。那么，你的梦想是什么？下面让我们一起勇敢地晒晒“我的少年梦”吧！</w:t>
      </w:r>
    </w:p>
    <w:p>
      <w:pPr>
        <w:pStyle w:val="Normal"/>
        <w:tabs>
          <w:tab w:val="clear" w:pos="420"/>
          <w:tab w:val="left" w:pos="103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畅谈梦想</w:t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【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出示“我的少年梦”】同学们自由发言，说自己的梦想。</w:t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【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出示“明天的我”】一小队用照片展示自己的梦想。</w:t>
      </w:r>
    </w:p>
    <w:p>
      <w:pPr>
        <w:pStyle w:val="Normal"/>
        <w:tabs>
          <w:tab w:val="clear" w:pos="420"/>
          <w:tab w:val="left" w:pos="1038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【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出示“在梦想的路上”】二小队同学才艺展示。</w:t>
      </w:r>
    </w:p>
    <w:p>
      <w:pPr>
        <w:pStyle w:val="Normal"/>
        <w:tabs>
          <w:tab w:val="clear" w:pos="420"/>
          <w:tab w:val="left" w:pos="1038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【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出示“畅想祖国的未来”】三小队用绘画畅想未来的祖国。</w:t>
      </w:r>
    </w:p>
    <w:p>
      <w:pPr>
        <w:pStyle w:val="Normal"/>
        <w:tabs>
          <w:tab w:val="clear" w:pos="420"/>
          <w:tab w:val="left" w:pos="103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为梦想努力</w:t>
      </w:r>
    </w:p>
    <w:p>
      <w:pPr>
        <w:pStyle w:val="Normal"/>
        <w:spacing w:lineRule="exact" w:line="5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主持人：</w:t>
      </w:r>
      <w:r>
        <w:rPr>
          <w:rFonts w:ascii="宋体;SimSun" w:hAnsi="宋体;SimSun" w:cs="Tahoma"/>
          <w:sz w:val="28"/>
          <w:szCs w:val="28"/>
          <w:shd w:fill="FFFFFF" w:val="clear"/>
        </w:rPr>
        <w:t>你们真的很棒，梦想的脚步正在慢慢地向你们靠近了。梦有多远，舞台就有多大。这是一个绽放梦想的时代，每个人都是天生的梦想家。中国梦从我的梦开始，同学们，尽情放飞你们的梦想吧！让她带领你们前进，照亮你们的人生。请欣赏四小队的同学为我们表演的诗朗诵《放飞梦想》。【</w:t>
      </w:r>
      <w:r>
        <w:rPr>
          <w:rFonts w:cs="Tahoma" w:ascii="宋体;SimSun" w:hAnsi="宋体;SimSun"/>
          <w:sz w:val="28"/>
          <w:szCs w:val="28"/>
          <w:shd w:fill="FFFFFF" w:val="clear"/>
        </w:rPr>
        <w:t>ppt</w:t>
      </w:r>
      <w:r>
        <w:rPr>
          <w:rFonts w:ascii="宋体;SimSun" w:hAnsi="宋体;SimSun" w:cs="Tahoma"/>
          <w:sz w:val="28"/>
          <w:szCs w:val="28"/>
          <w:shd w:fill="FFFFFF" w:val="clear"/>
        </w:rPr>
        <w:t>出示“放飞梦想”】</w:t>
      </w:r>
    </w:p>
    <w:p>
      <w:pPr>
        <w:pStyle w:val="Normal"/>
        <w:tabs>
          <w:tab w:val="clear" w:pos="420"/>
          <w:tab w:val="left" w:pos="103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四小队表演诗朗诵。同时，有两位同学在一旁表演现场书法，内容是：放飞梦想、憧憬未来。朗诵结束后，展示书法作品。</w:t>
      </w:r>
    </w:p>
    <w:p>
      <w:pPr>
        <w:pStyle w:val="Normal"/>
        <w:tabs>
          <w:tab w:val="clear" w:pos="420"/>
          <w:tab w:val="left" w:pos="1038" w:leader="none"/>
          <w:tab w:val="left" w:pos="510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畅谈如何实现自己的梦想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84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主持人：俗话说天底下没有免费的午餐，天上也不会掉馅饼。如果不用心，不采取行动，梦永远只是梦，不会成真。同学们，你们打算怎样实现自己的梦想呢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84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队员们自主发言。</w:t>
      </w:r>
    </w:p>
    <w:p>
      <w:pPr>
        <w:pStyle w:val="Normal"/>
        <w:tabs>
          <w:tab w:val="clear" w:pos="420"/>
          <w:tab w:val="left" w:pos="103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播种梦想</w:t>
      </w:r>
    </w:p>
    <w:p>
      <w:pPr>
        <w:pStyle w:val="Normal"/>
        <w:spacing w:lineRule="exact" w:line="5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主持人：</w:t>
      </w:r>
    </w:p>
    <w:p>
      <w:pPr>
        <w:pStyle w:val="Normal"/>
        <w:spacing w:lineRule="exact" w:line="560"/>
        <w:ind w:firstLine="70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A</w:t>
      </w:r>
      <w:r>
        <w:rPr>
          <w:rFonts w:ascii="宋体;SimSun" w:hAnsi="宋体;SimSun" w:cs="Tahoma"/>
          <w:sz w:val="28"/>
          <w:szCs w:val="28"/>
          <w:shd w:fill="FFFFFF" w:val="clear"/>
        </w:rPr>
        <w:t>：梦想是我们成长过程中最好的朋友，它陪伴着我们长大，激励我们向更高的方向努力。</w:t>
      </w:r>
    </w:p>
    <w:p>
      <w:pPr>
        <w:pStyle w:val="Normal"/>
        <w:spacing w:lineRule="exact" w:line="560"/>
        <w:ind w:firstLine="70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B</w:t>
      </w:r>
      <w:r>
        <w:rPr>
          <w:rFonts w:ascii="宋体;SimSun" w:hAnsi="宋体;SimSun" w:cs="Tahoma"/>
          <w:sz w:val="28"/>
          <w:szCs w:val="28"/>
          <w:shd w:fill="FFFFFF" w:val="clear"/>
        </w:rPr>
        <w:t>：有梦想才有目标，有梦想就有希望，有梦想就有力量。今天，我们在这里尽情地放飞了梦想。我号召同学们勇于追梦，努力圆梦，用我们的少年梦托起中国梦吧！请同学们把自己的梦想种子埋在这片肥沃的土壤里吧！【</w:t>
      </w:r>
      <w:r>
        <w:rPr>
          <w:rFonts w:cs="Tahoma" w:ascii="宋体;SimSun" w:hAnsi="宋体;SimSun"/>
          <w:sz w:val="28"/>
          <w:szCs w:val="28"/>
          <w:shd w:fill="FFFFFF" w:val="clear"/>
        </w:rPr>
        <w:t>ppt</w:t>
      </w:r>
      <w:r>
        <w:rPr>
          <w:rFonts w:ascii="宋体;SimSun" w:hAnsi="宋体;SimSun" w:cs="Tahoma"/>
          <w:sz w:val="28"/>
          <w:szCs w:val="28"/>
          <w:shd w:fill="FFFFFF" w:val="clear"/>
        </w:rPr>
        <w:t>出示“播种梦想”】</w:t>
      </w:r>
    </w:p>
    <w:p>
      <w:pPr>
        <w:pStyle w:val="Normal"/>
        <w:spacing w:lineRule="exact" w:line="560"/>
        <w:ind w:firstLine="560"/>
        <w:rPr>
          <w:rFonts w:ascii="宋体;SimSun" w:hAnsi="宋体;SimSun" w:cs="Tahoma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ahoma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sz w:val="28"/>
          <w:szCs w:val="28"/>
          <w:shd w:fill="FFFFFF" w:val="clear"/>
        </w:rPr>
        <w:t>、所有的队员陆续上台贴梦想卡片。</w:t>
      </w:r>
    </w:p>
    <w:p>
      <w:pPr>
        <w:pStyle w:val="Normal"/>
        <w:spacing w:lineRule="exact" w:line="560"/>
        <w:ind w:firstLine="5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sz w:val="28"/>
          <w:szCs w:val="28"/>
          <w:shd w:fill="FFFFFF" w:val="clear"/>
        </w:rPr>
        <w:t>、辅导员寄语：今天我们收获了所有同学的梦想，我希望同学们能坚持守护自己的梦想，用心浇灌自己的梦想种子。我们相信，多年以后，这些梦想种子定能长成苍天大树，变成茂密的森林！</w:t>
      </w:r>
    </w:p>
    <w:p>
      <w:pPr>
        <w:pStyle w:val="Normal"/>
        <w:tabs>
          <w:tab w:val="clear" w:pos="420"/>
          <w:tab w:val="left" w:pos="103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退旗仪式。（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反思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接到通知以后，确定主题，查阅资料，设计案例，及时地通过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向学生和家长发布消息，尽可能多的争取到时间给孩子们准备活动。家长们很得力，跟我配合得也很默契。孩子们很灵活，能较准确地把握我的意思。从筹划、布置、准备、录制，孩子们齐心协力，分工合作，表现得非常出色，同时，还增强了班级的凝聚力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可惜时间紧迫，没能尽善尽美，中队长由于紧张，在组织的过程中遗漏了队仪式中的两个环节，一个是在出旗前，清点完人数后，没有向辅导员汇报情况；另一个是在退旗前，中队长忘了全体呼号的环节。不过，我想孩子们才三年级，经过反复的训练，队仪式定能成为一种习惯，会越做越好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3:15:00Z</dcterms:created>
  <dc:creator>admin</dc:creator>
  <dc:description/>
  <cp:keywords/>
  <dc:language>en-US</dc:language>
  <cp:lastModifiedBy>admin</cp:lastModifiedBy>
  <dcterms:modified xsi:type="dcterms:W3CDTF">2015-10-26T01:54:00Z</dcterms:modified>
  <cp:revision>7</cp:revision>
  <dc:subject/>
  <dc:title>活动名称：</dc:title>
</cp:coreProperties>
</file>