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习爷爷的希望 我知道</w:t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天门市实验小学 黄娅甜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活动背景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  <w:t xml:space="preserve">    </w:t>
      </w:r>
      <w:r>
        <w:rPr>
          <w:rFonts w:ascii="仿宋;宋体" w:hAnsi="仿宋;宋体" w:cs="仿宋;宋体" w:eastAsia="仿宋;宋体"/>
          <w:sz w:val="24"/>
          <w:szCs w:val="24"/>
        </w:rPr>
        <w:t>在“六一”国际儿童节前夕，中国少年先锋队第七次全国代表大会在京开幕。习近平同志亲切会见全体代表，并寄语全国各族少年儿童从小学习做人、从小学习立志、从小学习创造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活动目的：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.</w:t>
      </w:r>
      <w:r>
        <w:rPr>
          <w:rFonts w:ascii="仿宋;宋体" w:hAnsi="仿宋;宋体" w:cs="仿宋;宋体" w:eastAsia="仿宋;宋体"/>
          <w:sz w:val="24"/>
          <w:szCs w:val="24"/>
        </w:rPr>
        <w:t>通过多种活动形式，让队员了解学习总书记的三点希望，并牢记住这三点希望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</w:rPr>
        <w:t>通过对三点希望的学习了解，让队员从小学习做人、学习立志、学习创造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活动准备：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少代会视频习总书记讲话片段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彩色卡纸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活动内容：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一、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报数（小队——中队——辅导员）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辅导员：接受你的报告。祝你们取得圆满成功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</w:rPr>
        <w:t>出旗、敬礼。（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名出旗手结束后须归队）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.</w:t>
      </w:r>
      <w:r>
        <w:rPr>
          <w:rFonts w:ascii="仿宋;宋体" w:hAnsi="仿宋;宋体" w:cs="仿宋;宋体" w:eastAsia="仿宋;宋体"/>
          <w:sz w:val="24"/>
          <w:szCs w:val="24"/>
        </w:rPr>
        <w:t>唱队歌第一段（有指挥，队员请坐）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4.</w:t>
      </w:r>
      <w:r>
        <w:rPr>
          <w:rFonts w:ascii="仿宋;宋体" w:hAnsi="仿宋;宋体" w:cs="仿宋;宋体" w:eastAsia="仿宋;宋体"/>
          <w:sz w:val="24"/>
          <w:szCs w:val="24"/>
        </w:rPr>
        <w:t>中队长：敬爱的辅导员、亲爱的队员们、大家好！今天少先队活动课的主题是“习爷爷的希望 我知道”。现在我宣布“习爷爷的希望 我知道”少先队活动课现在开始！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二、活动过程：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一）导入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主持人：亲爱的队员们，今年的六一你们过得快乐吗？在今年“六一”国际儿童节，中国少年先锋队第七次全国代表大会在京开幕。全国的少先队员代表们在一起渡过了一个非常难忘的节日。今天，就让我们一起来重温这段温馨美好，令人激动的时光吧！不过在看之前，我有一个小小的要求，大家可要注意倾听，习爷爷寄予我们哪些希望哟！（放视频主持人随机介绍习主席）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主持人：队员们，在“六一”这个特殊的节日，习爷爷来到了我们少先队员中间，并寄语全国各族少年儿童。看了这段视频，你们听清楚了习爷爷寄予了我们什么样的希望呢？（点生答）（主持人随机点评如你说得真好或你听得真认真等等）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小结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A</w:t>
      </w:r>
      <w:r>
        <w:rPr>
          <w:rFonts w:ascii="仿宋;宋体" w:hAnsi="仿宋;宋体" w:cs="仿宋;宋体" w:eastAsia="仿宋;宋体"/>
          <w:sz w:val="24"/>
          <w:szCs w:val="24"/>
        </w:rPr>
        <w:t>、（</w:t>
      </w:r>
      <w:r>
        <w:rPr>
          <w:rFonts w:eastAsia="仿宋;宋体" w:cs="仿宋;宋体" w:ascii="仿宋;宋体" w:hAnsi="仿宋;宋体"/>
          <w:sz w:val="24"/>
          <w:szCs w:val="24"/>
        </w:rPr>
        <w:t>PPT</w:t>
      </w:r>
      <w:r>
        <w:rPr>
          <w:rFonts w:ascii="仿宋;宋体" w:hAnsi="仿宋;宋体" w:cs="仿宋;宋体" w:eastAsia="仿宋;宋体"/>
          <w:sz w:val="24"/>
          <w:szCs w:val="24"/>
        </w:rPr>
        <w:t>出示从小学习做人、从小学习立志、从小学习创造）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主持人：让我们一起大声朗读习爷爷的希望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B</w:t>
      </w:r>
      <w:r>
        <w:rPr>
          <w:rFonts w:ascii="仿宋;宋体" w:hAnsi="仿宋;宋体" w:cs="仿宋;宋体" w:eastAsia="仿宋;宋体"/>
          <w:sz w:val="24"/>
          <w:szCs w:val="24"/>
        </w:rPr>
        <w:t>、主持人：队员们，习爷爷的这三句话是要求我们做一个什么样的人呢？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二）分组讨论，汇报讨论结果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主持人指名回答，并随机点评。小结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三）榜样引领：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队员们，从电视上、报纸上、生活中你都知道哪些人是这样做的呢？你能讲一讲他们的故事吗？（小组分三个方面来交流，提前准备搜集的资料）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接下来请各小队来汇报一下你们所搜集的小故事。（</w:t>
      </w: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 xml:space="preserve">小队做人  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 xml:space="preserve">小队立志  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小队创造）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主持人进行小结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四）展望未来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主持人：故事中的人物都是我们学习的榜样，我们也应该像他们一样做一个品德高尚、有理想、有志向、勇于创造未来的人，听完他们的故事，我相信大家一定有很多的想法，现在就让我们用自己喜欢的方式来表达我们的心声吧！（准备：各小队队员围绕长大准备干什么，或者准备怎么做来说。）（可以用画画、写梦想卡等形式，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小队拍手歌）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请主持人先点梦想卡，再点画画的，最后点拍手歌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主持人 ：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小队的拍手歌编的真好，队员，你们想学吗？请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小队的队员当小老师，比比哪个小队学得快？（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小队队长马上分工指派队员去其他小队当小老师）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主持人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（根据时间把握学习时间的长短）队员们你们学会了吗？我们一起来比赛。看看哪个小队背得最熟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比赛。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小队准备好了吗？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队员们太棒啦！短短时间就把习爷爷的寄语背下来了，真了不起！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 xml:space="preserve">、出示三个希望的填空。习爷爷希望我们从小——队员接学习做人，从小——，从小——       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五）放飞理想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主持人：队员们，让我们牢记习爷爷的希望，从现在做起，从小学做人、从小立大志、从小学创造。让我们承载着习爷爷的希望，将我们的心愿卡折成纸飞机（快速折飞机）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队员们，让我们一起放飞我们的梦想吧！（跟着主持人一起放飞承载希望的纸飞机。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六）辅导员讲话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</w:t>
      </w:r>
      <w:r>
        <w:rPr>
          <w:rFonts w:ascii="仿宋;宋体" w:hAnsi="仿宋;宋体" w:cs="仿宋;宋体" w:eastAsia="仿宋;宋体"/>
          <w:sz w:val="24"/>
          <w:szCs w:val="24"/>
        </w:rPr>
        <w:t>主持人：下面有请辅导员讲话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</w:t>
      </w:r>
      <w:r>
        <w:rPr>
          <w:rFonts w:ascii="仿宋;宋体" w:hAnsi="仿宋;宋体" w:cs="仿宋;宋体" w:eastAsia="仿宋;宋体"/>
          <w:sz w:val="24"/>
          <w:szCs w:val="24"/>
        </w:rPr>
        <w:t>辅导员：队员们，今天你们的表现很棒 ，活动开展得很好，在这里建议大家把掌声送给自己 。希望大家牢记习总书记的三点希望，在今后的学习生活中努力践行总书记对大家的殷切希望，为中华腾飞做出贡献！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七）呼号“准备着：为共产主义事业而奋斗！”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szCs w:val="24"/>
        </w:rPr>
        <w:t>主持人：请辅导员带领呼号：。（右手握拳，辅导员说请举起右拳，接着说准备着：为共产主义事业而奋斗！说完队员们说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时刻准备着</w:t>
      </w:r>
      <w:r>
        <w:rPr>
          <w:rFonts w:ascii="仿宋;宋体" w:hAnsi="仿宋;宋体" w:cs="仿宋;宋体" w:eastAsia="仿宋;宋体"/>
          <w:sz w:val="24"/>
          <w:szCs w:val="24"/>
        </w:rPr>
        <w:t>）随着辅导员放下右拳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旗手马上上场准备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退旗敬礼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主持人（中队长）：宣布主题少先队活动课结束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活动课反思：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</w:t>
      </w:r>
      <w:r>
        <w:rPr>
          <w:rFonts w:ascii="仿宋;宋体" w:hAnsi="仿宋;宋体" w:cs="仿宋;宋体" w:eastAsia="仿宋;宋体"/>
          <w:sz w:val="24"/>
          <w:szCs w:val="24"/>
        </w:rPr>
        <w:t>通过本次活动让队员们了解学习总书记的三点希望，并通过多种形式的活动让队员们牢记住这三点希望。本次活动中通过对习爷爷提出的三点希望的学习了解，让队员懂得从小学习做人、学习立志、学习创造。本次活动课也让我深深地体会到了：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敢于放手。对于孩子要给予充分地信任，要多一些自由和开放，这样才会有更多的惊喜和收获，孩子们通过自己的组织和活动也能更加深入理解主题，达到活动目的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敢于创新。首先是主题的创新，在紧扣主题的前提下再使内容更加丰富，形式更加多样，对孩子有启发性，这样才真正起到活动课的作用。一次成功的队会，一次生动活泼的队活动，能给队员带来巨大的快乐，留下美好的记忆，甚至对一个孩子的成长，产生不可估量的作用。可能促使一个孩子的重大转变，可能引发一个孩子新的梦想，可能影响一个孩子未来职业的选择，也可能改变一个孩子生活之船的航向。给孩子一份信任，孩子会还我们一份惊喜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35:00Z</dcterms:created>
  <dc:creator>Administrator</dc:creator>
  <dc:description/>
  <cp:keywords/>
  <dc:language>en-US</dc:language>
  <cp:lastModifiedBy>User</cp:lastModifiedBy>
  <dcterms:modified xsi:type="dcterms:W3CDTF">2015-11-09T04:19:00Z</dcterms:modified>
  <cp:revision>4</cp:revision>
  <dc:subject/>
  <dc:title>“习主席说的我知道”微队会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